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9/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Normal"/>
        <w:jc w:val="center"/>
        <w:rPr>
          <w:sz w:val="24"/>
          <w:szCs w:val="24"/>
          <w:lang w:val="tr-TR"/>
        </w:rPr>
      </w:pPr>
      <w:r>
        <w:rPr>
          <w:sz w:val="24"/>
          <w:szCs w:val="24"/>
          <w:lang w:val="tr-TR"/>
        </w:rPr>
        <w:t>28’inci  Birleşim</w:t>
      </w:r>
    </w:p>
    <w:p>
      <w:pPr>
        <w:pStyle w:val="Normal"/>
        <w:jc w:val="center"/>
        <w:rPr>
          <w:sz w:val="24"/>
          <w:szCs w:val="24"/>
          <w:lang w:val="tr-TR"/>
        </w:rPr>
      </w:pPr>
      <w:r>
        <w:rPr>
          <w:sz w:val="24"/>
          <w:szCs w:val="24"/>
          <w:lang w:val="tr-TR"/>
        </w:rPr>
        <w:t xml:space="preserve">  </w:t>
      </w:r>
      <w:r>
        <w:rPr>
          <w:sz w:val="24"/>
          <w:szCs w:val="24"/>
          <w:lang w:val="tr-TR"/>
        </w:rPr>
        <w:t>8 Ocak  2009,  Perşembe</w:t>
      </w:r>
    </w:p>
    <w:p>
      <w:pPr>
        <w:pStyle w:val="Normal"/>
        <w:jc w:val="center"/>
        <w:rPr>
          <w:b/>
          <w:b/>
          <w:bCs/>
          <w:sz w:val="24"/>
          <w:szCs w:val="24"/>
          <w:lang w:val="tr-TR"/>
        </w:rPr>
      </w:pPr>
      <w:r>
        <w:rPr>
          <w:b/>
          <w:bCs/>
          <w:sz w:val="24"/>
          <w:szCs w:val="24"/>
          <w:lang w:val="tr-TR"/>
        </w:rPr>
      </w:r>
      <w:r>
        <w:br w:type="page"/>
      </w:r>
    </w:p>
    <w:p>
      <w:pPr>
        <w:pStyle w:val="Normal"/>
        <w:jc w:val="center"/>
        <w:rPr>
          <w:sz w:val="24"/>
          <w:szCs w:val="24"/>
        </w:rPr>
      </w:pPr>
      <w:r>
        <w:rPr>
          <w:sz w:val="24"/>
          <w:szCs w:val="24"/>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tc>
        <w:tc>
          <w:tcPr>
            <w:tcW w:w="921" w:type="dxa"/>
            <w:tcBorders/>
          </w:tcPr>
          <w:p>
            <w:pPr>
              <w:pStyle w:val="Normal"/>
              <w:jc w:val="center"/>
              <w:rPr>
                <w:sz w:val="24"/>
                <w:szCs w:val="24"/>
              </w:rPr>
            </w:pPr>
            <w:r>
              <w:rPr>
                <w:sz w:val="24"/>
                <w:szCs w:val="24"/>
              </w:rPr>
              <w:t>2523</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 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1)</w:t>
            </w:r>
            <w:r>
              <w:rPr>
                <w:sz w:val="24"/>
                <w:szCs w:val="24"/>
                <w:lang w:val="tr-TR"/>
              </w:rPr>
              <w:t xml:space="preserve">Başkanlık Divanının, Sayıştay Başkanınca Sayıştay Üyeliği İçin Önerilen Adayların Değerlendirilmesi Yöntemine ilişkin Kararı. </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2524</w:t>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B)GÜNDEM  DIŞI  KONUŞMA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 xml:space="preserve">1)Cumhuriyetçi Türk Partisi Lefkoşa milletvekili Sayın Ali Seylani’nin “Filistin sorunu ve Barış” ile ilgili gündem dışı konuşması. </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526</w:t>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lang w:val="tr-TR"/>
              </w:rPr>
            </w:pPr>
            <w:r>
              <w:rPr>
                <w:sz w:val="24"/>
                <w:szCs w:val="24"/>
              </w:rPr>
              <w:t>2)</w:t>
            </w:r>
            <w:r>
              <w:rPr>
                <w:sz w:val="24"/>
                <w:szCs w:val="24"/>
                <w:lang w:val="tr-TR"/>
              </w:rPr>
              <w:t xml:space="preserve"> Ulusal Birlik Partisi Lefkoşa Milletvekili Sayın İrsen Küçük’ün “Çam Kese Kurdu Zararları” ile ilgili gündem dışı konuşması.</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2530</w:t>
            </w:r>
          </w:p>
          <w:p>
            <w:pPr>
              <w:pStyle w:val="Normal"/>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Çevre  ve  Doğal  Kaynaklar  Bakanı  Sayın  Mustafa  Gökmen’in  ilgili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Sayın İrsen Küçük’ün açıklayıcı konuşmas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pPr>
            <w:r>
              <w:rPr>
                <w:sz w:val="24"/>
                <w:szCs w:val="24"/>
              </w:rPr>
              <w:t>-Çevre  ve  Doğal  Kaynaklar  Bakanı  Sayın  Mustafa  Gökmen’in  açıklayıcı  Yanıtı.</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III.SORULAR</w:t>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999" w:type="dxa"/>
            <w:tcBorders/>
          </w:tcPr>
          <w:p>
            <w:pPr>
              <w:pStyle w:val="Normal"/>
              <w:jc w:val="both"/>
              <w:rPr>
                <w:sz w:val="24"/>
                <w:szCs w:val="24"/>
              </w:rPr>
            </w:pPr>
            <w:r>
              <w:rPr>
                <w:sz w:val="24"/>
                <w:szCs w:val="24"/>
              </w:rPr>
              <w:t>1)</w:t>
            </w:r>
            <w:r>
              <w:rPr>
                <w:sz w:val="24"/>
                <w:szCs w:val="24"/>
                <w:lang w:val="tr-TR"/>
              </w:rPr>
              <w:t xml:space="preserve"> Cumhuriyetçi Türk Partisi Gazi Mağusa Milletvekili Sayın Ali Gulle’nin Türk Metal İş Sendikası Başkanı ile ilgili yazılı sorusu ve bu soruya İçişleri Bakanı Sayın  Özkan  Murat’ın vermiş olduğu Yanıt.</w:t>
            </w:r>
          </w:p>
        </w:tc>
        <w:tc>
          <w:tcPr>
            <w:tcW w:w="921" w:type="dxa"/>
            <w:tcBorders/>
          </w:tcPr>
          <w:p>
            <w:pPr>
              <w:pStyle w:val="Normal"/>
              <w:jc w:val="center"/>
              <w:rPr>
                <w:sz w:val="24"/>
                <w:szCs w:val="24"/>
              </w:rPr>
            </w:pPr>
            <w:r>
              <w:rPr>
                <w:sz w:val="24"/>
                <w:szCs w:val="24"/>
              </w:rPr>
              <w:t>2550</w:t>
            </w:r>
          </w:p>
        </w:tc>
      </w:tr>
    </w:tbl>
    <w:p>
      <w:pPr>
        <w:pStyle w:val="Normal"/>
        <w:jc w:val="both"/>
        <w:rPr>
          <w:sz w:val="32"/>
          <w:szCs w:val="32"/>
          <w:lang w:val="tr-TR"/>
        </w:rPr>
      </w:pPr>
      <w:r>
        <w:rPr>
          <w:sz w:val="32"/>
          <w:szCs w:val="32"/>
          <w:lang w:val="tr-TR"/>
        </w:rPr>
      </w:r>
      <w:r>
        <w:br w:type="page"/>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rPr>
        <w:t xml:space="preserve">GELEN EVRAK </w:t>
      </w:r>
    </w:p>
    <w:p>
      <w:pPr>
        <w:pStyle w:val="Normal"/>
        <w:jc w:val="both"/>
        <w:rPr>
          <w:sz w:val="24"/>
          <w:szCs w:val="24"/>
          <w:lang w:val="tr-TR"/>
        </w:rPr>
      </w:pPr>
      <w:r>
        <w:rPr>
          <w:sz w:val="24"/>
          <w:szCs w:val="24"/>
          <w:lang w:val="tr-TR"/>
        </w:rPr>
      </w:r>
    </w:p>
    <w:p>
      <w:pPr>
        <w:pStyle w:val="Normal"/>
        <w:jc w:val="both"/>
        <w:rPr/>
      </w:pPr>
      <w:r>
        <w:rPr>
          <w:sz w:val="24"/>
          <w:szCs w:val="24"/>
          <w:u w:val="single"/>
          <w:lang w:val="tr-TR"/>
        </w:rPr>
        <w:t>BAŞKANLIK DİVANI KARARLARI</w:t>
      </w:r>
      <w:r>
        <w:rPr>
          <w:sz w:val="24"/>
          <w:szCs w:val="24"/>
          <w:lang w:val="tr-T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lang w:val="tr-TR"/>
              </w:rPr>
            </w:pPr>
            <w:r>
              <w:rPr>
                <w:sz w:val="24"/>
                <w:szCs w:val="24"/>
                <w:lang w:val="tr-TR"/>
              </w:rPr>
            </w:r>
          </w:p>
        </w:tc>
        <w:tc>
          <w:tcPr>
            <w:tcW w:w="8820" w:type="dxa"/>
            <w:tcBorders/>
          </w:tcPr>
          <w:p>
            <w:pPr>
              <w:pStyle w:val="Normal"/>
              <w:snapToGrid w:val="false"/>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1.</w:t>
            </w:r>
          </w:p>
        </w:tc>
        <w:tc>
          <w:tcPr>
            <w:tcW w:w="8820" w:type="dxa"/>
            <w:tcBorders/>
          </w:tcPr>
          <w:p>
            <w:pPr>
              <w:pStyle w:val="Normal"/>
              <w:jc w:val="both"/>
              <w:rPr>
                <w:sz w:val="24"/>
                <w:szCs w:val="24"/>
                <w:lang w:val="tr-TR"/>
              </w:rPr>
            </w:pPr>
            <w:r>
              <w:rPr>
                <w:sz w:val="24"/>
                <w:szCs w:val="24"/>
                <w:lang w:val="tr-TR"/>
              </w:rPr>
              <w:t>Cumhuriyet Meclisi Başkanlık Divanının, Sayıştay Başkanınca Sayıştay Üyeliği İçin Önerilen Adayların Değerlendirilmesi Yöntemine İlişkin Kararı. (B.D.K.No:10/5/2009) (Başkanlığa Geliş Tarihi: 8.1.2009</w:t>
            </w:r>
            <w:r>
              <w:rPr>
                <w:sz w:val="24"/>
                <w:szCs w:val="24"/>
              </w:rPr>
              <w:t>) muayehane</w:t>
            </w:r>
          </w:p>
        </w:tc>
      </w:tr>
    </w:tbl>
    <w:p>
      <w:pPr>
        <w:pStyle w:val="Normal"/>
        <w:jc w:val="both"/>
        <w:rPr>
          <w:sz w:val="24"/>
          <w:szCs w:val="24"/>
          <w:lang w:val="tr-TR"/>
        </w:rPr>
      </w:pPr>
      <w:r>
        <w:rPr>
          <w:sz w:val="24"/>
          <w:szCs w:val="24"/>
          <w:lang w:val="tr-TR"/>
        </w:rPr>
      </w:r>
    </w:p>
    <w:p>
      <w:pPr>
        <w:pStyle w:val="Normal"/>
        <w:rPr/>
      </w:pPr>
      <w:r>
        <w:rPr>
          <w:sz w:val="24"/>
          <w:szCs w:val="24"/>
          <w:u w:val="single"/>
          <w:lang w:val="tr-TR"/>
        </w:rPr>
        <w:t>RAPORLAR</w:t>
      </w:r>
      <w:r>
        <w:rPr>
          <w:sz w:val="24"/>
          <w:szCs w:val="24"/>
          <w:lang w:val="tr-T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lang w:val="tr-TR"/>
              </w:rPr>
            </w:pPr>
            <w:r>
              <w:rPr>
                <w:sz w:val="24"/>
                <w:szCs w:val="24"/>
                <w:lang w:val="tr-TR"/>
              </w:rPr>
            </w:r>
          </w:p>
        </w:tc>
        <w:tc>
          <w:tcPr>
            <w:tcW w:w="8820" w:type="dxa"/>
            <w:tcBorders/>
          </w:tcPr>
          <w:p>
            <w:pPr>
              <w:pStyle w:val="Normal"/>
              <w:snapToGrid w:val="false"/>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2.</w:t>
            </w:r>
          </w:p>
        </w:tc>
        <w:tc>
          <w:tcPr>
            <w:tcW w:w="8820" w:type="dxa"/>
            <w:tcBorders/>
          </w:tcPr>
          <w:p>
            <w:pPr>
              <w:pStyle w:val="Normal"/>
              <w:jc w:val="both"/>
              <w:rPr/>
            </w:pPr>
            <w:r>
              <w:rPr>
                <w:sz w:val="24"/>
                <w:szCs w:val="24"/>
                <w:lang w:val="tr-TR"/>
              </w:rPr>
              <w:t>Yurt Dışında Görev Yapan Personelin Kadroları ve Dış Görev Ödenekleri (Değişiklik) Yasa Tasarısı (Y.T.No:348/4/2008) ve İdari ve Sosyal İşler Komitesinin Tasarıya ilişkin Raporu. (Başkanlığa Geliş Tarihi: 8.1.2009</w:t>
            </w:r>
            <w:r>
              <w:rPr>
                <w:sz w:val="24"/>
                <w:szCs w:val="24"/>
              </w:rPr>
              <w:t>)</w:t>
            </w:r>
          </w:p>
          <w:p>
            <w:pPr>
              <w:pStyle w:val="Normal"/>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3.</w:t>
            </w:r>
          </w:p>
        </w:tc>
        <w:tc>
          <w:tcPr>
            <w:tcW w:w="8820" w:type="dxa"/>
            <w:tcBorders/>
          </w:tcPr>
          <w:p>
            <w:pPr>
              <w:pStyle w:val="Normal"/>
              <w:jc w:val="both"/>
              <w:rPr>
                <w:sz w:val="24"/>
                <w:szCs w:val="24"/>
                <w:lang w:val="tr-TR"/>
              </w:rPr>
            </w:pPr>
            <w:r>
              <w:rPr>
                <w:sz w:val="24"/>
                <w:szCs w:val="24"/>
                <w:lang w:val="tr-TR"/>
              </w:rPr>
              <w:t>Muhaceret Dairesi (Kuruluş, Görev ve Çalışma Esasları) (Değişiklik) Yasa Tasarısı (Y.T.No:437/5/2008) ve İdari ve Sosyal İşler Komitesinin Tasarıya ilişkin Raporu. (Başkanlığa Geliş Tarihi: 8.1.2009</w:t>
            </w:r>
            <w:r>
              <w:rPr>
                <w:sz w:val="24"/>
                <w:szCs w:val="24"/>
              </w:rPr>
              <w:t>)</w:t>
            </w:r>
          </w:p>
        </w:tc>
      </w:tr>
    </w:tbl>
    <w:p>
      <w:pPr>
        <w:pStyle w:val="Normal"/>
        <w:rPr>
          <w:sz w:val="24"/>
          <w:szCs w:val="24"/>
        </w:rPr>
      </w:pPr>
      <w:r>
        <w:rPr>
          <w:sz w:val="24"/>
          <w:szCs w:val="24"/>
        </w:rPr>
      </w:r>
    </w:p>
    <w:p>
      <w:pPr>
        <w:pStyle w:val="Normal"/>
        <w:rPr/>
      </w:pPr>
      <w:r>
        <w:rPr>
          <w:sz w:val="24"/>
          <w:szCs w:val="24"/>
          <w:u w:val="single"/>
        </w:rPr>
        <w:t>TEZKERELE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lang w:val="tr-TR"/>
              </w:rPr>
            </w:pPr>
            <w:r>
              <w:rPr>
                <w:sz w:val="24"/>
                <w:szCs w:val="24"/>
                <w:lang w:val="tr-TR"/>
              </w:rPr>
            </w:r>
          </w:p>
        </w:tc>
        <w:tc>
          <w:tcPr>
            <w:tcW w:w="8820" w:type="dxa"/>
            <w:tcBorders/>
          </w:tcPr>
          <w:p>
            <w:pPr>
              <w:pStyle w:val="Normal"/>
              <w:snapToGrid w:val="false"/>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4.</w:t>
            </w:r>
          </w:p>
        </w:tc>
        <w:tc>
          <w:tcPr>
            <w:tcW w:w="8820" w:type="dxa"/>
            <w:tcBorders/>
          </w:tcPr>
          <w:p>
            <w:pPr>
              <w:pStyle w:val="TextBody"/>
              <w:rPr>
                <w:sz w:val="24"/>
                <w:szCs w:val="24"/>
              </w:rPr>
            </w:pPr>
            <w:r>
              <w:rPr>
                <w:sz w:val="24"/>
                <w:szCs w:val="24"/>
              </w:rPr>
              <w:t>İdari ve Sosyal İşler Komitesi Başkanlığının, Yurt Dışında Görev Yapan Personelin Kadroları ve Dış Görev Ödenekleri (Değişiklik) Yasa Tasarısının (Y.T.No:348/4/2008) Genel Kurulda İvedilikle görüşülmesine  ilişkin Tezkeresi. (Başkanlığa Geliş Tarihi: 8.1.2009)</w:t>
            </w:r>
          </w:p>
          <w:p>
            <w:pPr>
              <w:pStyle w:val="Normal"/>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5.</w:t>
            </w:r>
          </w:p>
        </w:tc>
        <w:tc>
          <w:tcPr>
            <w:tcW w:w="8820" w:type="dxa"/>
            <w:tcBorders/>
          </w:tcPr>
          <w:p>
            <w:pPr>
              <w:pStyle w:val="Normal"/>
              <w:jc w:val="both"/>
              <w:rPr>
                <w:sz w:val="24"/>
                <w:szCs w:val="24"/>
                <w:lang w:val="tr-TR"/>
              </w:rPr>
            </w:pPr>
            <w:r>
              <w:rPr>
                <w:sz w:val="24"/>
                <w:szCs w:val="24"/>
              </w:rPr>
              <w:t xml:space="preserve">İdari ve Sosyal İşler Komitesi Başkanlığının, </w:t>
            </w:r>
            <w:r>
              <w:rPr>
                <w:sz w:val="24"/>
                <w:szCs w:val="24"/>
                <w:lang w:val="tr-TR"/>
              </w:rPr>
              <w:t>Muhaceret Dairesi (Kuruluş, Görev ve Çalışma Esasları) (Değişiklik)</w:t>
            </w:r>
            <w:r>
              <w:rPr>
                <w:sz w:val="24"/>
                <w:szCs w:val="24"/>
              </w:rPr>
              <w:t xml:space="preserve"> Yasa Tasarısının (Y.T.No:437/5/2008) Genel Kurulda İvedilikle görüşülmesine  ilişkin Tezkeresi. (Başkanlığa Geliş Tarihi: 8.1.2009)</w:t>
            </w:r>
          </w:p>
        </w:tc>
      </w:tr>
    </w:tbl>
    <w:p>
      <w:pPr>
        <w:pStyle w:val="Normal"/>
        <w:rPr>
          <w:sz w:val="24"/>
          <w:szCs w:val="24"/>
          <w:lang w:val="tr-TR" w:eastAsia="en-US"/>
        </w:rPr>
      </w:pPr>
      <w:r>
        <w:rPr>
          <w:sz w:val="24"/>
          <w:szCs w:val="24"/>
          <w:lang w:val="tr-TR" w:eastAsia="en-US"/>
        </w:rPr>
        <w:t xml:space="preserve">                                                                                                 </w:t>
      </w:r>
    </w:p>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jc w:val="center"/>
        <w:rPr>
          <w:sz w:val="24"/>
          <w:szCs w:val="24"/>
          <w:lang w:val="tr-TR"/>
        </w:rPr>
      </w:pPr>
      <w:r>
        <w:rPr>
          <w:sz w:val="24"/>
          <w:szCs w:val="24"/>
          <w:lang w:val="tr-TR"/>
        </w:rPr>
        <w:t>-BİRİNCİ OTURUM-</w:t>
      </w:r>
    </w:p>
    <w:p>
      <w:pPr>
        <w:pStyle w:val="Normal"/>
        <w:jc w:val="center"/>
        <w:rPr>
          <w:sz w:val="24"/>
          <w:szCs w:val="24"/>
          <w:lang w:val="tr-TR"/>
        </w:rPr>
      </w:pPr>
      <w:r>
        <w:rPr>
          <w:sz w:val="24"/>
          <w:szCs w:val="24"/>
          <w:lang w:val="tr-TR"/>
        </w:rPr>
        <w:t>(Açılış Saati: 10.34)</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AŞKAN – Fatma EKENOĞLU</w:t>
      </w:r>
    </w:p>
    <w:p>
      <w:pPr>
        <w:pStyle w:val="Normal"/>
        <w:jc w:val="center"/>
        <w:rPr>
          <w:sz w:val="24"/>
          <w:szCs w:val="24"/>
          <w:lang w:val="tr-TR"/>
        </w:rPr>
      </w:pPr>
      <w:r>
        <w:rPr>
          <w:sz w:val="24"/>
          <w:szCs w:val="24"/>
          <w:lang w:val="tr-TR"/>
        </w:rPr>
        <w:t>KATİP – Ali SEYLAN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pPr>
      <w:r>
        <w:rPr>
          <w:sz w:val="24"/>
          <w:szCs w:val="24"/>
          <w:lang w:val="tr-TR"/>
        </w:rPr>
        <w:tab/>
        <w:t>BAŞKAN –Sayın Milletvekilleri; Cumhuriyet Meclisinin, 6’ncı Dönem 5’inci Yasama Yılının, 28’inci Birleşimini açıyorum. Ad okunmak suretiyle yoklama yapılacaktır. Buyurun Sayın Katip.</w:t>
      </w:r>
    </w:p>
    <w:p>
      <w:pPr>
        <w:pStyle w:val="Normal"/>
        <w:jc w:val="both"/>
        <w:rPr>
          <w:sz w:val="24"/>
          <w:szCs w:val="24"/>
          <w:lang w:val="tr-TR"/>
        </w:rPr>
      </w:pPr>
      <w:r>
        <w:rPr>
          <w:sz w:val="24"/>
          <w:szCs w:val="24"/>
          <w:lang w:val="tr-TR"/>
        </w:rPr>
      </w:r>
    </w:p>
    <w:p>
      <w:pPr>
        <w:pStyle w:val="Normal"/>
        <w:ind w:left="1440" w:firstLine="720"/>
        <w:rPr>
          <w:sz w:val="24"/>
          <w:szCs w:val="24"/>
          <w:lang w:val="tr-TR"/>
        </w:rPr>
      </w:pPr>
      <w:r>
        <w:rPr>
          <w:sz w:val="24"/>
          <w:szCs w:val="24"/>
          <w:lang w:val="tr-TR"/>
        </w:rPr>
        <w:t>(Ad okunarak yoklama yapıld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TİP – Toplantı yeter sayısı vardır Sayın Baş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oplantı yeter sayısı vardır. Şimdi gündem gereği görüşmelere geçiyoruz. Başkanlığın Genel Kurula Sunuşları. Bu kısımda Onaya Sunuş işlemleri yapılacaktır. Okutulup Onaya Sunulacakl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II.BAŞKANLIĞIN  GENEL KURULA  SUNUŞLA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ir, Cumhuriyet Meclisi Başkanlık Divanının, Sayıştay Başkanınca Sayıştay Üyeliği İçin Önerilen Adayların Değerlendirilmesi Yöntemine İlişkin Karar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KUZEY KIBRIS TÜRK CUMHURİYETİ</w:t>
      </w:r>
    </w:p>
    <w:p>
      <w:pPr>
        <w:pStyle w:val="Normal"/>
        <w:jc w:val="center"/>
        <w:rPr>
          <w:sz w:val="24"/>
          <w:szCs w:val="24"/>
          <w:lang w:val="tr-TR"/>
        </w:rPr>
      </w:pPr>
      <w:r>
        <w:rPr>
          <w:sz w:val="24"/>
          <w:szCs w:val="24"/>
          <w:lang w:val="tr-TR"/>
        </w:rPr>
        <w:t>CUMHURİYET MECLİSİ BAŞKANLIĞ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Sayı: B.D.K.No:10/5/2009</w:t>
        <w:tab/>
        <w:tab/>
        <w:tab/>
        <w:tab/>
        <w:t xml:space="preserve">    Tarih: 8 Ocak 2009</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w:t>
      </w:r>
    </w:p>
    <w:p>
      <w:pPr>
        <w:pStyle w:val="Normal"/>
        <w:jc w:val="both"/>
        <w:rPr>
          <w:sz w:val="24"/>
          <w:szCs w:val="24"/>
          <w:lang w:val="tr-TR"/>
        </w:rPr>
      </w:pPr>
      <w:r>
        <w:rPr>
          <w:sz w:val="24"/>
          <w:szCs w:val="24"/>
          <w:lang w:val="tr-TR"/>
        </w:rPr>
        <w:t>Genel Kurulun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Cumhuriyet Meclisi Başkanlık Divanının, 8 Ocak 2009 tarihinde yapmış olduğu toplantıda Oybirliğiyle kabul etmiş olduğu, Sayıştay Başkanınca Sayıştay Üyeliği İçin Önerilen Adayların Değerlendirilmesi Yöntemine İlişkin Kararı ilişikte onayınıza sunulmakta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ind w:left="4320" w:firstLine="720"/>
        <w:jc w:val="both"/>
        <w:rPr/>
      </w:pPr>
      <w:r>
        <w:rPr>
          <w:sz w:val="24"/>
          <w:szCs w:val="24"/>
          <w:lang w:val="tr-TR"/>
        </w:rPr>
        <w:t xml:space="preserve">                    </w:t>
      </w:r>
      <w:r>
        <w:rPr>
          <w:sz w:val="24"/>
          <w:szCs w:val="24"/>
          <w:lang w:val="tr-TR"/>
        </w:rPr>
        <w:t>Dr. Fatma EKENOĞLU</w:t>
      </w:r>
    </w:p>
    <w:p>
      <w:pPr>
        <w:pStyle w:val="Normal"/>
        <w:jc w:val="right"/>
        <w:rPr>
          <w:sz w:val="24"/>
          <w:szCs w:val="24"/>
          <w:lang w:val="tr-TR"/>
        </w:rPr>
      </w:pPr>
      <w:r>
        <w:rPr>
          <w:sz w:val="24"/>
          <w:szCs w:val="24"/>
          <w:lang w:val="tr-TR"/>
        </w:rPr>
        <w:t>Cumhuriyet Meclisi Başkanı</w:t>
      </w:r>
      <w:r>
        <w:br w:type="page"/>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DÖNEM</w:t>
        <w:tab/>
        <w:t>: VI</w:t>
        <w:tab/>
        <w:tab/>
        <w:tab/>
        <w:tab/>
        <w:tab/>
        <w:t xml:space="preserve">          TARİH: 8 Ocak 2009</w:t>
      </w:r>
    </w:p>
    <w:p>
      <w:pPr>
        <w:pStyle w:val="Normal"/>
        <w:rPr>
          <w:sz w:val="24"/>
          <w:szCs w:val="24"/>
          <w:lang w:val="tr-TR"/>
        </w:rPr>
      </w:pPr>
      <w:r>
        <w:rPr>
          <w:sz w:val="24"/>
          <w:szCs w:val="24"/>
          <w:lang w:val="tr-TR"/>
        </w:rPr>
        <w:t>YIL</w:t>
        <w:tab/>
        <w:tab/>
        <w:t>: 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B.D.K.NO:10/5/2009</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 BAŞKANLIK DİVANININ</w:t>
      </w:r>
    </w:p>
    <w:p>
      <w:pPr>
        <w:pStyle w:val="Normal"/>
        <w:jc w:val="center"/>
        <w:rPr>
          <w:sz w:val="24"/>
          <w:szCs w:val="24"/>
          <w:lang w:val="tr-TR"/>
        </w:rPr>
      </w:pPr>
      <w:r>
        <w:rPr>
          <w:sz w:val="24"/>
          <w:szCs w:val="24"/>
          <w:lang w:val="tr-TR"/>
        </w:rPr>
        <w:t>SAYIŞTAY BAŞKANINCA SAYIŞTAY ÜYELİĞİ İÇİN ÖNERİLEN ADAYLARIN DEĞERLENDİRİLMESİ YÖNTEMİNE İLİŞKİN KARAR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Cumhuriyet Meclisi Başkanlık Divanı, İçtüzüğün 166’ncı maddesi uyarınca Sayıştay Üyeliği için yapılacak seçimde, Yüksek Adliye Kuruluna üye seçimine ilişkin kuralları düzenleyen İçtüzüğün 164’üncü maddesi kurallarının, 56/2008 Sayılı Sayıştay (Değişiklik) Yasasının Geçici 4’üncü maddesi kuralları ile birlikte uygulanmasına ve bu çerçevede Sayıştay Üyeliği için önerilen adayların değerlendirilmek üzere Hukuk ve Siyasi İşler Komitesine iletilmesine Karar ver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Dr. Fatma EKENOĞLU</w:t>
      </w:r>
    </w:p>
    <w:p>
      <w:pPr>
        <w:pStyle w:val="Normal"/>
        <w:jc w:val="center"/>
        <w:rPr>
          <w:sz w:val="24"/>
          <w:szCs w:val="24"/>
          <w:lang w:val="tr-TR"/>
        </w:rPr>
      </w:pPr>
      <w:r>
        <w:rPr>
          <w:sz w:val="24"/>
          <w:szCs w:val="24"/>
          <w:lang w:val="tr-TR"/>
        </w:rPr>
        <w:t>Cumhuriyet Meclisi Başkanı</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r. Ahmet KAŞİF</w:t>
      </w:r>
    </w:p>
    <w:p>
      <w:pPr>
        <w:pStyle w:val="Normal"/>
        <w:jc w:val="center"/>
        <w:rPr>
          <w:sz w:val="24"/>
          <w:szCs w:val="24"/>
          <w:lang w:val="tr-TR"/>
        </w:rPr>
      </w:pPr>
      <w:r>
        <w:rPr>
          <w:sz w:val="24"/>
          <w:szCs w:val="24"/>
          <w:lang w:val="tr-TR"/>
        </w:rPr>
        <w:t>Cumhuriyet Meclisi Başkan Yardımcısı</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szCs w:val="24"/>
                <w:lang w:val="tr-TR"/>
              </w:rPr>
            </w:pPr>
            <w:r>
              <w:rPr>
                <w:sz w:val="24"/>
                <w:szCs w:val="24"/>
                <w:lang w:val="tr-TR"/>
              </w:rPr>
              <w:t>Mehmet CEYLANLI</w:t>
            </w:r>
          </w:p>
          <w:p>
            <w:pPr>
              <w:pStyle w:val="Normal"/>
              <w:jc w:val="center"/>
              <w:rPr>
                <w:sz w:val="24"/>
                <w:szCs w:val="24"/>
                <w:lang w:val="tr-TR"/>
              </w:rPr>
            </w:pPr>
            <w:r>
              <w:rPr>
                <w:sz w:val="24"/>
                <w:szCs w:val="24"/>
                <w:lang w:val="tr-TR"/>
              </w:rPr>
              <w:t>İdare Amiri</w:t>
            </w:r>
          </w:p>
        </w:tc>
        <w:tc>
          <w:tcPr>
            <w:tcW w:w="4428" w:type="dxa"/>
            <w:tcBorders/>
          </w:tcPr>
          <w:p>
            <w:pPr>
              <w:pStyle w:val="Normal"/>
              <w:jc w:val="center"/>
              <w:rPr>
                <w:sz w:val="24"/>
                <w:szCs w:val="24"/>
                <w:lang w:val="tr-TR"/>
              </w:rPr>
            </w:pPr>
            <w:r>
              <w:rPr>
                <w:sz w:val="24"/>
                <w:szCs w:val="24"/>
                <w:lang w:val="tr-TR"/>
              </w:rPr>
              <w:t>Ali GULLE</w:t>
            </w:r>
          </w:p>
          <w:p>
            <w:pPr>
              <w:pStyle w:val="Normal"/>
              <w:jc w:val="center"/>
              <w:rPr>
                <w:sz w:val="24"/>
                <w:szCs w:val="24"/>
                <w:lang w:val="tr-TR"/>
              </w:rPr>
            </w:pPr>
            <w:r>
              <w:rPr>
                <w:sz w:val="24"/>
                <w:szCs w:val="24"/>
                <w:lang w:val="tr-TR"/>
              </w:rPr>
              <w:t>İdare Amir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428" w:type="dxa"/>
            <w:tcBorders/>
          </w:tcPr>
          <w:p>
            <w:pPr>
              <w:pStyle w:val="Normal"/>
              <w:jc w:val="center"/>
              <w:rPr/>
            </w:pPr>
            <w:r>
              <w:rPr>
                <w:sz w:val="24"/>
                <w:szCs w:val="24"/>
                <w:lang w:val="tr-TR"/>
              </w:rPr>
              <w:t>Hüseyin A. ALANLI</w:t>
            </w:r>
          </w:p>
          <w:p>
            <w:pPr>
              <w:pStyle w:val="Normal"/>
              <w:jc w:val="center"/>
              <w:rPr>
                <w:sz w:val="24"/>
                <w:szCs w:val="24"/>
                <w:lang w:val="tr-TR"/>
              </w:rPr>
            </w:pPr>
            <w:r>
              <w:rPr>
                <w:sz w:val="24"/>
                <w:szCs w:val="24"/>
                <w:lang w:val="tr-TR"/>
              </w:rPr>
              <w:t>Divan Katibi</w:t>
            </w:r>
          </w:p>
        </w:tc>
        <w:tc>
          <w:tcPr>
            <w:tcW w:w="4428" w:type="dxa"/>
            <w:tcBorders/>
          </w:tcPr>
          <w:p>
            <w:pPr>
              <w:pStyle w:val="Normal"/>
              <w:jc w:val="center"/>
              <w:rPr>
                <w:sz w:val="24"/>
                <w:szCs w:val="24"/>
                <w:lang w:val="tr-TR"/>
              </w:rPr>
            </w:pPr>
            <w:r>
              <w:rPr>
                <w:sz w:val="24"/>
                <w:szCs w:val="24"/>
                <w:lang w:val="tr-TR"/>
              </w:rPr>
              <w:t xml:space="preserve">Kemal DÜRÜST </w:t>
            </w:r>
          </w:p>
          <w:p>
            <w:pPr>
              <w:pStyle w:val="Normal"/>
              <w:jc w:val="center"/>
              <w:rPr>
                <w:sz w:val="24"/>
                <w:szCs w:val="24"/>
                <w:lang w:val="tr-TR"/>
              </w:rPr>
            </w:pPr>
            <w:r>
              <w:rPr>
                <w:sz w:val="24"/>
                <w:szCs w:val="24"/>
                <w:lang w:val="tr-TR"/>
              </w:rPr>
              <w:t>Divan Katib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4428" w:type="dxa"/>
            <w:tcBorders/>
          </w:tcPr>
          <w:p>
            <w:pPr>
              <w:pStyle w:val="Normal"/>
              <w:jc w:val="center"/>
              <w:rPr>
                <w:sz w:val="24"/>
                <w:szCs w:val="24"/>
                <w:lang w:val="tr-TR"/>
              </w:rPr>
            </w:pPr>
            <w:r>
              <w:rPr>
                <w:sz w:val="24"/>
                <w:szCs w:val="24"/>
                <w:lang w:val="tr-TR"/>
              </w:rPr>
              <w:t>Ali SEYLANİ</w:t>
            </w:r>
          </w:p>
          <w:p>
            <w:pPr>
              <w:pStyle w:val="Normal"/>
              <w:jc w:val="center"/>
              <w:rPr>
                <w:sz w:val="24"/>
                <w:szCs w:val="24"/>
                <w:lang w:val="tr-TR"/>
              </w:rPr>
            </w:pPr>
            <w:r>
              <w:rPr>
                <w:sz w:val="24"/>
                <w:szCs w:val="24"/>
                <w:lang w:val="tr-TR"/>
              </w:rPr>
              <w:t>Divan Katibi</w:t>
            </w:r>
          </w:p>
        </w:tc>
        <w:tc>
          <w:tcPr>
            <w:tcW w:w="4428" w:type="dxa"/>
            <w:tcBorders/>
          </w:tcPr>
          <w:p>
            <w:pPr>
              <w:pStyle w:val="Normal"/>
              <w:jc w:val="center"/>
              <w:rPr>
                <w:sz w:val="24"/>
                <w:szCs w:val="24"/>
                <w:lang w:val="tr-TR"/>
              </w:rPr>
            </w:pPr>
            <w:r>
              <w:rPr>
                <w:sz w:val="24"/>
                <w:szCs w:val="24"/>
                <w:lang w:val="tr-TR"/>
              </w:rPr>
              <w:t>Teberrüken ULUÇAY</w:t>
            </w:r>
          </w:p>
          <w:p>
            <w:pPr>
              <w:pStyle w:val="Normal"/>
              <w:jc w:val="center"/>
              <w:rPr>
                <w:sz w:val="24"/>
                <w:szCs w:val="24"/>
                <w:lang w:val="tr-TR"/>
              </w:rPr>
            </w:pPr>
            <w:r>
              <w:rPr>
                <w:sz w:val="24"/>
                <w:szCs w:val="24"/>
                <w:lang w:val="tr-TR"/>
              </w:rPr>
              <w:t>Divan Katibi</w:t>
            </w:r>
          </w:p>
        </w:tc>
      </w:tr>
    </w:tbl>
    <w:p>
      <w:pPr>
        <w:pStyle w:val="Normal"/>
        <w:jc w:val="center"/>
        <w:rPr>
          <w:sz w:val="24"/>
          <w:szCs w:val="24"/>
          <w:lang w:val="tr-TR"/>
        </w:rPr>
      </w:pPr>
      <w:r>
        <w:rPr>
          <w:sz w:val="24"/>
          <w:szCs w:val="24"/>
          <w:lang w:val="tr-TR"/>
        </w:rPr>
      </w:r>
    </w:p>
    <w:p>
      <w:pPr>
        <w:pStyle w:val="Normal"/>
        <w:jc w:val="both"/>
        <w:rPr>
          <w:sz w:val="24"/>
          <w:szCs w:val="24"/>
        </w:rPr>
      </w:pPr>
      <w:r>
        <w:rPr>
          <w:sz w:val="24"/>
          <w:szCs w:val="24"/>
        </w:rPr>
        <w:tab/>
        <w:t>BAŞKAN – Evet, kararı oylarınıza sunuyorum. Kabul edenler?... Etmeyenler?... Oyçokluğu ile kabul edilmiştir.</w:t>
      </w:r>
    </w:p>
    <w:p>
      <w:pPr>
        <w:pStyle w:val="Normal"/>
        <w:jc w:val="both"/>
        <w:rPr>
          <w:sz w:val="24"/>
          <w:szCs w:val="24"/>
        </w:rPr>
      </w:pPr>
      <w:r>
        <w:rPr>
          <w:sz w:val="24"/>
          <w:szCs w:val="24"/>
        </w:rPr>
      </w:r>
    </w:p>
    <w:p>
      <w:pPr>
        <w:pStyle w:val="Normal"/>
        <w:jc w:val="both"/>
        <w:rPr/>
      </w:pPr>
      <w:r>
        <w:rPr>
          <w:sz w:val="24"/>
          <w:szCs w:val="24"/>
        </w:rPr>
        <w:tab/>
        <w:t>Gündem Dışı konuşmalara geçiyoruz.İki gündem dışı konuşma istemi vardır.Birinci sırada Cumhuriyetçi Türk Partisi Lefkoşa milletvekili Sayın Ali Seylani’nin “Filistin sorunu ve Barış” ile ilgili gündem dışı konuşma istemi.</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jc w:val="both"/>
              <w:rPr>
                <w:sz w:val="24"/>
                <w:szCs w:val="24"/>
              </w:rPr>
            </w:pPr>
            <w:r>
              <w:rPr>
                <w:sz w:val="24"/>
                <w:szCs w:val="24"/>
              </w:rPr>
            </w:r>
          </w:p>
        </w:tc>
        <w:tc>
          <w:tcPr>
            <w:tcW w:w="4788" w:type="dxa"/>
            <w:tcBorders/>
          </w:tcPr>
          <w:p>
            <w:pPr>
              <w:pStyle w:val="Normal"/>
              <w:jc w:val="right"/>
              <w:rPr>
                <w:sz w:val="24"/>
                <w:szCs w:val="24"/>
              </w:rPr>
            </w:pPr>
            <w:r>
              <w:rPr>
                <w:sz w:val="24"/>
                <w:szCs w:val="24"/>
              </w:rPr>
              <w:t>5 Ocak 2009</w:t>
            </w:r>
          </w:p>
        </w:tc>
      </w:tr>
      <w:tr>
        <w:trPr/>
        <w:tc>
          <w:tcPr>
            <w:tcW w:w="4068" w:type="dxa"/>
            <w:tcBorders/>
          </w:tcPr>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tc>
        <w:tc>
          <w:tcPr>
            <w:tcW w:w="4788" w:type="dxa"/>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Cumhuriyet Meclisinin, 8 Ocak 2009 tarihli 28’inci Birleşiminde “Filistin Sorunu ve Barış” ile ilgili gündem dışı konuşma yapmak istiyorum.</w:t>
      </w:r>
    </w:p>
    <w:p>
      <w:pPr>
        <w:pStyle w:val="Normal"/>
        <w:jc w:val="both"/>
        <w:rPr>
          <w:sz w:val="24"/>
          <w:szCs w:val="24"/>
        </w:rPr>
      </w:pPr>
      <w:r>
        <w:rPr>
          <w:sz w:val="24"/>
          <w:szCs w:val="24"/>
        </w:rPr>
      </w:r>
    </w:p>
    <w:p>
      <w:pPr>
        <w:pStyle w:val="Normal"/>
        <w:jc w:val="both"/>
        <w:rPr>
          <w:sz w:val="24"/>
          <w:szCs w:val="24"/>
        </w:rPr>
      </w:pPr>
      <w:r>
        <w:rPr>
          <w:sz w:val="24"/>
          <w:szCs w:val="24"/>
        </w:rPr>
        <w:tab/>
        <w:t>İçtüzüğün 62’inci maddesi uyarınca gereğini saygılarımla arz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Ali SEYLANİ</w:t>
      </w:r>
    </w:p>
    <w:p>
      <w:pPr>
        <w:pStyle w:val="Normal"/>
        <w:jc w:val="right"/>
        <w:rPr>
          <w:sz w:val="24"/>
          <w:szCs w:val="24"/>
        </w:rPr>
      </w:pPr>
      <w:r>
        <w:rPr>
          <w:sz w:val="24"/>
          <w:szCs w:val="24"/>
        </w:rPr>
        <w:t>CTP Lefkoşa Milletvekili</w:t>
      </w:r>
    </w:p>
    <w:p>
      <w:pPr>
        <w:pStyle w:val="Normal"/>
        <w:jc w:val="right"/>
        <w:rPr>
          <w:sz w:val="24"/>
          <w:szCs w:val="24"/>
        </w:rPr>
      </w:pPr>
      <w:r>
        <w:rPr>
          <w:sz w:val="24"/>
          <w:szCs w:val="24"/>
        </w:rPr>
      </w:r>
    </w:p>
    <w:p>
      <w:pPr>
        <w:pStyle w:val="Normal"/>
        <w:jc w:val="both"/>
        <w:rPr>
          <w:sz w:val="24"/>
          <w:szCs w:val="24"/>
        </w:rPr>
      </w:pPr>
      <w:r>
        <w:rPr>
          <w:sz w:val="24"/>
          <w:szCs w:val="24"/>
        </w:rPr>
        <w:tab/>
        <w:t>BAŞKAN – Buyurun Sayın Seylani.</w:t>
      </w:r>
    </w:p>
    <w:p>
      <w:pPr>
        <w:pStyle w:val="Normal"/>
        <w:jc w:val="both"/>
        <w:rPr>
          <w:sz w:val="24"/>
          <w:szCs w:val="24"/>
        </w:rPr>
      </w:pPr>
      <w:r>
        <w:rPr>
          <w:sz w:val="24"/>
          <w:szCs w:val="24"/>
        </w:rPr>
      </w:r>
    </w:p>
    <w:p>
      <w:pPr>
        <w:pStyle w:val="Normal"/>
        <w:jc w:val="both"/>
        <w:rPr/>
      </w:pPr>
      <w:r>
        <w:rPr>
          <w:sz w:val="24"/>
          <w:szCs w:val="24"/>
        </w:rPr>
        <w:tab/>
        <w:t>ALİ SEYLANİ (Lefkoşa) – Sayın Başkan, değerli milletvekilleri, tabii ki ülkemizde bir erken seçim gündemde ve gerek Meclisimiz, gerek siyasi partilerimiz bu erken seçim ortamında bir takım faaliyetler içerisinde bulunmaktadırlar.Ama ülkemiz Ortadoğu bir ateş çemberi içerisinde Filistin’de her gün onlarca, yüzlerce, binlerce insan katledilmektedir.Ben birazcık ülkemizdeki iç politikanın dışına çıkıp Filistin’de yaşananlara dikkat çekmek istiyorum bugün ki gündem dışı konuşmamla.Filistin sorunu aşağı yukarı yüzyıllık bir sorundur kendi içerisinde.Tıpkı bizim Kıbrıs’ta yaşadığımız sorunlar gibi.Yarım asırdan fazla da bizim yaşadığımız sorunlar söz konusu ve çözümsüzlük devam etmektedir.1900’lü yılların başında Filistin’de baktığınızda toplam nüfusun yüzde 93’ü Arap nüfus iken, 1940’lara, 50’lere gelinen süreçte bunun yarı yarıya Yahudi nüfusu ile bütünleştiğini görüyoruz.Bununda birkaç temel nedeni vardır. Birinci ve İkinci Dünya Savaşları sonunda Avrupa’da Nazi Soykırımından kaçan Yahudilerin yerleşmek üzere Arap topraklarına gitmesi, bir diğer sebebi de o günün Birleşmiş Milletlerinin Yahudilere bir vatan yaratmak için Filistin topraklarını belirlemesi olmuştur. 1947, 29 Nisanında, 29 Kasımında İsrail devleti kurulurken  o günün Amerika Birleşik Devletleri, Fransa’sı, Norveç’i, İsveç’i, Belçika’sı bu karar yönünde olumlu oy vermişler.İngiltere İsrail Devletinin kuruluşunda çekimser oy kullanmış. Türkiye ve diğer Arap ülkeleri, İran, Küba, Yunanistan gibi ülkeler de karşı oy kullanmışlardı. Ve bu Birleşmiş Milletler kararı ile ilk defa sınırları belli olmayan bir ülke, bağımsız bir devlet olarak Birleşmiş Milletlerde karar altına alınmıştır.Tabii ki bu başlangıç işte Ortadoğu’da savaşların, çatışmaların başladığı nokta olmuştur. 1949 yılında Arap-İsrail savaşı, 1956’da Süveyş Savaşı, 1973 yılında tarihe petrol savaşları olarak da geçen savaşlar ve günümüze kadar bu süreç devam etmektedir. Tıpkı bizim ülkemizde olduğu gibi Filistin’de kan akmaya devam etmektedir, savaşlar devam etmektedir.</w:t>
      </w:r>
      <w:r>
        <w:rPr>
          <w:sz w:val="24"/>
          <w:szCs w:val="24"/>
          <w:lang w:val="tr-TR"/>
        </w:rPr>
        <w:t xml:space="preserve">Bu çatışma ortamında bu süreç içerisinde tabii ki Filistin halkı kendi direnişini göstermiş ve kendi örgütlerini kurmuştur. El Fetih de bunların başında gelmektedir ve biliyorsunuz, Yaser Arafat 1969 yılında FKÖ çatısı altında bütün Filistin Direniş Örgütlerini bir araya getirmeyi başarmıştır. Aralık 1988’de Filistin Kurtuluş Örgütü Lideri Yaser Arafat bir konuşmasında, terörizmi kınamış ve Arafat’ın terörizmi kınaması ile birlikte Orta Doğu’da barış sürecine giden bir adım atılmıştır, bir süreç başlatılmıştır ve 1994’te Gazze’de Eriha Anlaşması ile ve Eylül 1995’te İkinci Oslo Anlaşması ile İsrail bugün çatışmaların devam ettiği, her gün yüzlerce sivilin öldürüldüğü Gazze Şeridini tamamen boşaltmış ve Filistin otoritesine devretmiştir. Tabii ki Filistin’de sadece Filistin Kurtuluş Örgütü yoktu, Filistin halkının mücadelesi içerisinde Filistin’de İslami Cihad gibi HAMAS gibi örgütler de faaliyet gösteriyordu ve Filistin Kurtuluş Örgütü’nün Oslo Anlaşması ile başlayan süreçten sonra Gazze’de otoriteyi ele alması ile birlikte HAMAS, Filistin halkı içinde destek kazanamamıştır ve 1990’lı yıllara kadar çünkü HAMAS bir Terör Örgütü olarak tanımlanmaktadır ve 90’ların başından sonra Filistin’de başlayan İntifada Hareketi ile HAMAS Filistin halkının sempatisini toplamaya başlamıştır. Bugün yaşadığımız sorunların temelinde de işte HAMAS’ın Gazze’de otoriteyi ele geçirmesi yatmaktadır.Yani bunun temel altında bu süreç yatmaktadır. </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Şimdi tabii ki tarihsel süreçten çok ben bugünkü, Filistin’deki duruma dikkat çekmek istiyorum, buna gelmek istiyorum.Aşağı yukarı 12 yıl önce bir uluslararası toplantıya katılmıştım sendikacı olarak, orada üç tane tablo vardı örgütlerin, Sivil Toplum Örgütlerinin kurdukları gösteri alanlarında diyelim. Bir tanesi, “su halkın malıdır” pankartıydı, afişiydi. Bir tanesi, sürdürülebilir çevre politikası idi. Bir tanesi Filistin’deki direnişi sembolize eden bir afişti. Bu afiş çok dikkatimi çekti 1992-93 yılıydı yanılmıyorsam, bu afişi satın aldım ve KTAMS’a getirdim. Şöyle bir afiş. (Elindeki afişi Genel Kurul Salonuna gösterir) Bugün Filistin’de yaşanan direnişi sembolize ediyor çok güzel bir şekilde ve bu afişte çocukların tanklara taşlarla karşılık verdiği, çocukların tanklar karşısında nasıl mücadele ettiğini simgeliyordu. Bunu 12 yıldan beridir işte KTAMS’ta sergiliyoruz orada salonda, bugün de ödünç aldım ve bu konuşmada kullanmak istedim. Gerçekten Filistin halkının mücadelesi takdire değer, gerçekten zor bir mücadele.10-15 yıl önce tanklara karşı sürdürülen mücadele, bugün savaş uçaklarına karşı amansız bir şekilde devam etmektedir ama ortada çok büyük bir dengesizlik vardır.Bir tarafta taşlarla, sopalarla bağımsızlık mücadelesi veren bir halk, diğer tarafta ise dünyanın en modern uçakları, tankları insanların üzerine sürülmektedir.</w:t>
      </w:r>
      <w:r>
        <w:rPr>
          <w:sz w:val="24"/>
          <w:szCs w:val="24"/>
        </w:rPr>
        <w:t>Tabii ki Filistin’de yaşananları anlatmak işte çok kolay değil. Yani işte tanklar gidiyor insanları öldürüyor, siviller katlediliyor demekle onların yaşadığını anlatmak çok kolay değil. Son günlerde birkaç tane gazeteyi taradım, uluslararası dergiyi taradım.Bir tanesi Victoria Argoni isminde Gazze’de yaşayan bir gazetecinin 3 Ocak tarihinde yazdığı bir makaleydi. Victoria diyor ki; “Gazze’deki evim kuşatma altındaki bir hayatın yaratabileceği tüm yoksunluklara meydan okuyup panoramik deniz manzarasıyla ruhum için sürekli mucizeler yaratıyor.Daha doğrusu bu sabah cehennem pencereme vurana kadar böyleydi bu. Bu sabah Gazze’de evimden birkaç yüz metre ileriye düşen bombaların patlama sesleriyle uyandık. Birkaç arkadaşım bu bombardımanda öldü. Şimdiye kadar 210 kişi hayatını kaybetti ve ne yazık ki bu sayı dramatik bir şekilde yükselmeye devam ediyor ki bugün 800’den bahsediliyor ölü sayısı. Bu eşi, benzeri görülmedik bir kan banyosu.Penceremin karşısındaki limanı yıktılar, karakolları harap ettiler. Söylentilere göre batılı basın organları konuyu çarptırıyorlar ve saldırıların sadece HAMAS’ın hedeflerine karşı olduğunu iddia ediyorlar. Tabii ki HAMAS bir Terör Örgütü ve bu çatışmaların da merkezinde bulunuyor. Ama bir ülkede, bir bölgede terör örgütleri faaliyet gösterir diye oradaki sivil insanların üzerine hesapsız bir şekilde bomba yağdırmak, uçaklarınızı göndermek, tankları sürmek acaba ne kadar adildir, ne kadar doğrudur bunların cevabını aramak lazım ve aksine bu yazıda iddia ediyor ki; bombalanan polis merkezleri olmuştur. Yani sivil insanlar olmuştur. Askeri tesisler değil, okullar bombalanmıştır.İlkokulda çocuklar katledilmiştir” diye yazı devam ediyor. Tabii bu olay bu Victoria bu yazısında Gazze’yi Guernica’ya benzetiyor.Guernica biliyorsunuz İspanya İç Savaşında da Nazi Bombardıman Uçakları sivil insanların üzerine bomba yağdırmış ve bir günde 1000’in üzerinde insan katledilmişti ve Picasso bunu bir tablo haline getirmişti ve bu tabloda Guernica’dı ki insanların vahşet, bir vahşet, bir vahşi saldırı karşısında direnci ve ölümlerini gösteren bir tabloydu.Bunu bugün Gazze’de yaşananları Guernica’ya benzetiyor yazar.</w:t>
      </w:r>
    </w:p>
    <w:p>
      <w:pPr>
        <w:pStyle w:val="Normal"/>
        <w:jc w:val="both"/>
        <w:rPr>
          <w:sz w:val="24"/>
          <w:szCs w:val="24"/>
        </w:rPr>
      </w:pPr>
      <w:r>
        <w:rPr>
          <w:sz w:val="24"/>
          <w:szCs w:val="24"/>
        </w:rPr>
      </w:r>
    </w:p>
    <w:p>
      <w:pPr>
        <w:pStyle w:val="Normal"/>
        <w:jc w:val="both"/>
        <w:rPr>
          <w:sz w:val="24"/>
          <w:szCs w:val="24"/>
        </w:rPr>
      </w:pPr>
      <w:r>
        <w:rPr>
          <w:sz w:val="24"/>
          <w:szCs w:val="24"/>
        </w:rPr>
        <w:tab/>
        <w:t>AHMET BARÇIN (Lefkoşa) (Yerinden) – Kaç kadeh su içen be ama.</w:t>
      </w:r>
    </w:p>
    <w:p>
      <w:pPr>
        <w:pStyle w:val="Normal"/>
        <w:jc w:val="both"/>
        <w:rPr>
          <w:sz w:val="24"/>
          <w:szCs w:val="24"/>
        </w:rPr>
      </w:pPr>
      <w:r>
        <w:rPr>
          <w:sz w:val="24"/>
          <w:szCs w:val="24"/>
        </w:rPr>
      </w:r>
    </w:p>
    <w:p>
      <w:pPr>
        <w:pStyle w:val="Normal"/>
        <w:jc w:val="both"/>
        <w:rPr/>
      </w:pPr>
      <w:r>
        <w:rPr>
          <w:sz w:val="24"/>
          <w:szCs w:val="24"/>
        </w:rPr>
        <w:tab/>
        <w:t>ALİ SEYLANİ (Devamla) – Grip olduk onun için birazcık suya ihtiyacımız var Sayın Barçın. Tabii ki duyarlılık sadece Gazze’de yaşayanlarla sınırlı değil arkadaşlar. Hafta sonu Yenidüzen Gazetesi’nin sanat eki’nde Sevgili Neriman Cahit de bu konuya temas etti bu Gazze’de yaşananlara ve çok güzel tıpkı Nazım Hikmet’in Hiroşima’da atılan atom bombasından sonra dile getirdiği gibi…</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Söyle İrsen Bey’e.</w:t>
      </w:r>
    </w:p>
    <w:p>
      <w:pPr>
        <w:pStyle w:val="Normal"/>
        <w:jc w:val="both"/>
        <w:rPr>
          <w:sz w:val="24"/>
          <w:szCs w:val="24"/>
        </w:rPr>
      </w:pPr>
      <w:r>
        <w:rPr>
          <w:sz w:val="24"/>
          <w:szCs w:val="24"/>
        </w:rPr>
      </w:r>
    </w:p>
    <w:p>
      <w:pPr>
        <w:pStyle w:val="Normal"/>
        <w:jc w:val="both"/>
        <w:rPr/>
      </w:pPr>
      <w:r>
        <w:rPr>
          <w:sz w:val="24"/>
          <w:szCs w:val="24"/>
        </w:rPr>
        <w:tab/>
        <w:t>ALİ SEYLANİ (Devamla) – Çocuklar Şeker Yiyebilsin Şiirinde olduğu gibi…</w:t>
      </w:r>
    </w:p>
    <w:p>
      <w:pPr>
        <w:pStyle w:val="Normal"/>
        <w:jc w:val="both"/>
        <w:rPr>
          <w:sz w:val="24"/>
          <w:szCs w:val="24"/>
        </w:rPr>
      </w:pPr>
      <w:r>
        <w:rPr>
          <w:sz w:val="24"/>
          <w:szCs w:val="24"/>
        </w:rPr>
      </w:r>
    </w:p>
    <w:p>
      <w:pPr>
        <w:pStyle w:val="Normal"/>
        <w:jc w:val="both"/>
        <w:rPr>
          <w:sz w:val="24"/>
          <w:szCs w:val="24"/>
        </w:rPr>
      </w:pPr>
      <w:r>
        <w:rPr>
          <w:sz w:val="24"/>
          <w:szCs w:val="24"/>
        </w:rPr>
        <w:tab/>
        <w:t>AHMET BARÇIN (Yerinden) (Devamla) – Söyle İrsen Bey’e.</w:t>
      </w:r>
    </w:p>
    <w:p>
      <w:pPr>
        <w:pStyle w:val="Normal"/>
        <w:jc w:val="both"/>
        <w:rPr>
          <w:sz w:val="24"/>
          <w:szCs w:val="24"/>
        </w:rPr>
      </w:pPr>
      <w:r>
        <w:rPr>
          <w:sz w:val="24"/>
          <w:szCs w:val="24"/>
        </w:rPr>
      </w:r>
    </w:p>
    <w:p>
      <w:pPr>
        <w:pStyle w:val="Normal"/>
        <w:jc w:val="both"/>
        <w:rPr>
          <w:sz w:val="24"/>
          <w:szCs w:val="24"/>
        </w:rPr>
      </w:pPr>
      <w:r>
        <w:rPr>
          <w:sz w:val="24"/>
          <w:szCs w:val="24"/>
        </w:rPr>
        <w:tab/>
        <w:t>ALİ SEYLANİ (Devamla) – Şiir tadında ama…</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Benim gördüğüm yok ya sana gösterir o tarafa.</w:t>
      </w:r>
    </w:p>
    <w:p>
      <w:pPr>
        <w:pStyle w:val="Normal"/>
        <w:jc w:val="both"/>
        <w:rPr>
          <w:sz w:val="24"/>
          <w:szCs w:val="24"/>
        </w:rPr>
      </w:pPr>
      <w:r>
        <w:rPr>
          <w:sz w:val="24"/>
          <w:szCs w:val="24"/>
        </w:rPr>
      </w:r>
    </w:p>
    <w:p>
      <w:pPr>
        <w:pStyle w:val="Normal"/>
        <w:jc w:val="both"/>
        <w:rPr>
          <w:sz w:val="24"/>
          <w:szCs w:val="24"/>
        </w:rPr>
      </w:pPr>
      <w:r>
        <w:rPr>
          <w:sz w:val="24"/>
          <w:szCs w:val="24"/>
        </w:rPr>
        <w:tab/>
        <w:t>ALİ SEYLANİ (Devamla) – Vahşeti çok güzel ifade etmiştir.</w:t>
      </w:r>
    </w:p>
    <w:p>
      <w:pPr>
        <w:pStyle w:val="Normal"/>
        <w:jc w:val="both"/>
        <w:rPr>
          <w:sz w:val="24"/>
          <w:szCs w:val="24"/>
        </w:rPr>
      </w:pPr>
      <w:r>
        <w:rPr>
          <w:sz w:val="24"/>
          <w:szCs w:val="24"/>
        </w:rPr>
      </w:r>
    </w:p>
    <w:p>
      <w:pPr>
        <w:pStyle w:val="Normal"/>
        <w:jc w:val="both"/>
        <w:rPr>
          <w:sz w:val="24"/>
          <w:szCs w:val="24"/>
        </w:rPr>
      </w:pPr>
      <w:r>
        <w:rPr>
          <w:sz w:val="24"/>
          <w:szCs w:val="24"/>
        </w:rPr>
        <w:tab/>
        <w:t>ALİ GULLE (Gazi Mağusa) (Yerinden) – Öbür tarafa da koy onu. O resmi o yana da koy.</w:t>
      </w:r>
    </w:p>
    <w:p>
      <w:pPr>
        <w:pStyle w:val="Normal"/>
        <w:jc w:val="both"/>
        <w:rPr>
          <w:sz w:val="24"/>
          <w:szCs w:val="24"/>
        </w:rPr>
      </w:pPr>
      <w:r>
        <w:rPr>
          <w:sz w:val="24"/>
          <w:szCs w:val="24"/>
        </w:rPr>
      </w:r>
    </w:p>
    <w:p>
      <w:pPr>
        <w:pStyle w:val="Normal"/>
        <w:jc w:val="both"/>
        <w:rPr>
          <w:sz w:val="24"/>
          <w:szCs w:val="24"/>
        </w:rPr>
      </w:pPr>
      <w:r>
        <w:rPr>
          <w:sz w:val="24"/>
          <w:szCs w:val="24"/>
        </w:rPr>
        <w:tab/>
        <w:t>(Elindeki afişi Genel Kurul Salonunun sağ tarafındaki milletvekillerine gösterir)</w:t>
      </w:r>
    </w:p>
    <w:p>
      <w:pPr>
        <w:pStyle w:val="Normal"/>
        <w:jc w:val="both"/>
        <w:rPr>
          <w:sz w:val="24"/>
          <w:szCs w:val="24"/>
        </w:rPr>
      </w:pPr>
      <w:r>
        <w:rPr>
          <w:sz w:val="24"/>
          <w:szCs w:val="24"/>
        </w:rPr>
      </w:r>
    </w:p>
    <w:p>
      <w:pPr>
        <w:pStyle w:val="Normal"/>
        <w:jc w:val="both"/>
        <w:rPr/>
      </w:pPr>
      <w:r>
        <w:rPr>
          <w:sz w:val="24"/>
          <w:szCs w:val="24"/>
        </w:rPr>
        <w:tab/>
        <w:t>ALİ SEYLANİ (Devamla) – Görmek isteyen herkese açıktır.Evet, Sevgili Neriman Cahit pazar günkü şiirinde bu Gazze’de yaşananları çok güzel ifade ediyor diyor ki; “uçurtmalarımıza yer yok gökyüzünde.Uçaklar geçiyor üstümüzden kuşlar yerine. Kocaman ağızlı birer dev onlar her şeyimizi yakıp kül ediyorlar. Senin de çocuğun var mı asker amca?Beni öldürüyor attığın bombalar. Al oyuncaklarımı çocuklarına götür bari onlar oynasınlar.Her yer kapkaranlık çok korkuyorum amcalar, çok.Anneciğim neredesin aç kollarını.</w:t>
      </w:r>
      <w:r>
        <w:rPr>
          <w:sz w:val="24"/>
          <w:szCs w:val="24"/>
          <w:lang w:val="tr-TR"/>
        </w:rPr>
        <w:t>Annelerin öptüğü her ölü çocuk, uyanır derler. Biz ölü çocuklar  size geliyoruz anneler. Öpün anlımızdan birer, birer.” İşte Gazze de yaşananları şiirle ancak bu kadar güzel ortaya konup ifade edilebilirdi. Bunu da içimizden bir yazarın dile getirmesi çok güzel bir olay. Son bir tane daha yine bu basından aldığım ve bizler de Kıbrıslı Türkler olarak 50 yıldan beridir çatışmaları yaşadık, ölüler verdik, şehitler verdik aynı duyguları, aynı acıları biz de yaşıyoruz ve hala kayıplarımızın kemiklerini arıyoruz acılarımızı dindirmek iç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RİF ALBAYRAK (Yerinden) (Devamla) -  Savaşlar olmasın.</w:t>
      </w:r>
    </w:p>
    <w:p>
      <w:pPr>
        <w:pStyle w:val="Normal"/>
        <w:jc w:val="both"/>
        <w:rPr>
          <w:sz w:val="24"/>
          <w:szCs w:val="24"/>
          <w:lang w:val="tr-TR"/>
        </w:rPr>
      </w:pPr>
      <w:r>
        <w:rPr>
          <w:sz w:val="24"/>
          <w:szCs w:val="24"/>
          <w:lang w:val="tr-TR"/>
        </w:rPr>
      </w:r>
    </w:p>
    <w:p>
      <w:pPr>
        <w:pStyle w:val="Normal"/>
        <w:jc w:val="both"/>
        <w:rPr/>
      </w:pPr>
      <w:r>
        <w:rPr>
          <w:sz w:val="24"/>
          <w:szCs w:val="24"/>
          <w:lang w:val="tr-TR"/>
        </w:rPr>
        <w:tab/>
        <w:t>ALİ SEYLANİ (Devamla) -  Bu Gazze’ye varamamış bir babanın kızına vasiyeti diye bir yazı var, bunu da sizlerle paylaşmak istiyorum. “Güzel kızım Asmin’im Ankara’yı sarmış kar beyazı beyazlığı. İçimin karartısını dindiremiyor. Kar’a kan yağıyor, kızıla kesiyor her yan. Evet kızıl sevdiğimiz bir renk. Özgürlüğün, eşitliğin, bağımsızlığın, refahın ne kadar güzel şey varsa onların bir simgesi olarak, ama kara karışan bu kan bu kızıllık o değil. Güzel kızım Asmin’im Gazze’de her ölü beden her ölü çocuk bana seni çağrıştırıyor. Her an bir kızım, bir Asmin’im öldürülüyor. Her an bir baba Asmin’siz kalıyor, her an bir ananın Asmin’siz kalan çığlığı dağı, göğü deliyor. Denizi yarıyor ama, ama kimseye duyuramıyor sesini. Ölüm değil ama ölümden beter bu sessizlik yıkıyor beni.” İşte uygar dünyanın zaten Gazze’de yaşananlar karşısında takındığı tavırda burada çok net bir şekilde ifade ediliyor. Ve tabii biliyorsunuz Irak’ta Bush’a bir ayakkabı fırlatılmıştı ve bu baba diyor ki “ben Gazze’ye gidip çocukları katledenlere bir ayakkabı dahi fırlatamadığım için kendimi hiçbir zaman affetmeyeceğim” diyerek gidiyor. Bizler de barışa susayan bir Ada’da yaşayan insanlar olarak bu acıları yaşamış insanlar olarak eğer en kısa sürede ülkemizde tel örgüleri yeşil çitlere, mayın tarlalarını gelincik, horoz çiçekleri, lalelere dönüştüremezsek bizleri de tıpkı Asmin’in olduğu gibi çocuklarımız affetmeyecektir. Onlarca yıl kaybettiklerimizi ararken eğer barış için, çözüm için ülkemizde ve coğrafyamızda bir daha çatışmaların yaşanmaması, çocukların öldürülmemesi için üzerimize düşeni yapmazsak teröre karşı durmazsak, anlamsız savaşlara karşı sesimizi yükseltmezsek bizi de çocuklarımız affetmeyeceklerdir. Ben bu duygu ve düşüncelerle sizleri selamlarken kravatı da protesto etmek için çünkü Kürsüde çıkarmamak gerekir ama Teşekkür eder saygılar sunarım. (kravatını çıkar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Lütfen çıkarma Ali Bey, lütfen İçtüzüğe de karşı gelmeyel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Lİ GULLE  (Mağusa) (Yerinden) – Bravo Seylan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RİF ALBAYRAK (Yerinden) (Devamla) -  Bravo Seylani. Savaşma seviş.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Evet o tabloyu bir de arkaya doğru göster biz de görel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Lİ SEYLANİ (Devamla) -  Gösterelim Başkan. (Resmi Başkana göster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Evet ikinci sırada Ulusal Birlik Partisi Lefkoşa Milletvekili Sayın İrsen Küçük’ün “Çam Kese Kurdu Zararları” ile ilgili gündem dışı konuşma istemi vardır.</w:t>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6 Ocak 2009</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Cumhuriyet Meclisi Başkanlığı, </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pPr>
      <w:r>
        <w:rPr>
          <w:sz w:val="24"/>
          <w:szCs w:val="24"/>
          <w:lang w:val="tr-TR"/>
        </w:rPr>
        <w:tab/>
        <w:t>Cumhuriyet Meclisinin 8 Ocak 2009 tarihli 28’inci Birleşiminde  “Çam Kese Kurdu Zararları” konulu gündem dışı konuşma yapmak isti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çtüzüğün 62’nci maddesi uyarınca gereğini saygılarımla arz ederim. </w:t>
      </w:r>
    </w:p>
    <w:p>
      <w:pPr>
        <w:pStyle w:val="Normal"/>
        <w:jc w:val="both"/>
        <w:rPr>
          <w:sz w:val="24"/>
          <w:szCs w:val="24"/>
          <w:lang w:val="tr-TR"/>
        </w:rPr>
      </w:pPr>
      <w:r>
        <w:rPr>
          <w:sz w:val="24"/>
          <w:szCs w:val="24"/>
          <w:lang w:val="tr-TR"/>
        </w:rPr>
      </w:r>
    </w:p>
    <w:p>
      <w:pPr>
        <w:pStyle w:val="Normal"/>
        <w:jc w:val="center"/>
        <w:rPr/>
      </w:pPr>
      <w:r>
        <w:rPr>
          <w:sz w:val="24"/>
          <w:szCs w:val="24"/>
          <w:lang w:val="tr-TR"/>
        </w:rPr>
        <w:t xml:space="preserve">                                                                                                           </w:t>
      </w:r>
      <w:r>
        <w:rPr>
          <w:sz w:val="24"/>
          <w:szCs w:val="24"/>
          <w:lang w:val="tr-TR"/>
        </w:rPr>
        <w:t>İrsen KÜÇÜK</w:t>
      </w:r>
    </w:p>
    <w:p>
      <w:pPr>
        <w:pStyle w:val="Normal"/>
        <w:jc w:val="right"/>
        <w:rPr>
          <w:sz w:val="24"/>
          <w:szCs w:val="24"/>
          <w:lang w:val="tr-TR"/>
        </w:rPr>
      </w:pPr>
      <w:r>
        <w:rPr>
          <w:sz w:val="24"/>
          <w:szCs w:val="24"/>
          <w:lang w:val="tr-TR"/>
        </w:rPr>
        <w:t xml:space="preserve">UBP Lefkoşa Milletvekili </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Buyurun Sayın Küçü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Lefkoşa)  - Teşekkür ederim Sayın Başkan. Ali Bey…</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Lİ GULLE  (Yerinden) (Devamla) -  Biraz işim var, bekleyenler v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Peki, peki. Seçmeni ihmal…</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Lİ GULLE  (Yerinden) (Devamla) -  Yetiştirirsem döneceğim. Seni dinlemek büyük bir zevk. </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Devamla) -  Seçmeni ihmal etme. Ben de uzatacağım. Uzatacağım Ali Bey.</w:t>
      </w:r>
    </w:p>
    <w:p>
      <w:pPr>
        <w:pStyle w:val="Normal"/>
        <w:ind w:firstLine="720"/>
        <w:jc w:val="both"/>
        <w:rPr>
          <w:sz w:val="24"/>
          <w:szCs w:val="24"/>
          <w:lang w:val="tr-TR"/>
        </w:rPr>
      </w:pPr>
      <w:r>
        <w:rPr>
          <w:sz w:val="24"/>
          <w:szCs w:val="24"/>
        </w:rPr>
        <w:t xml:space="preserve">Evet Sayın Başkan, muhterem arkadaşlar; tabii ki hükümetsiz bir Meclise konuşmak durumunda kaldık bugün.Eskiden… </w:t>
      </w:r>
    </w:p>
    <w:p>
      <w:pPr>
        <w:pStyle w:val="Normal"/>
        <w:jc w:val="both"/>
        <w:rPr>
          <w:sz w:val="24"/>
          <w:szCs w:val="24"/>
          <w:lang w:val="tr-TR"/>
        </w:rPr>
      </w:pPr>
      <w:r>
        <w:rPr>
          <w:sz w:val="24"/>
          <w:szCs w:val="24"/>
          <w:lang w:val="tr-TR"/>
        </w:rPr>
      </w:r>
    </w:p>
    <w:p>
      <w:pPr>
        <w:pStyle w:val="Normal"/>
        <w:jc w:val="both"/>
        <w:rPr>
          <w:sz w:val="24"/>
          <w:szCs w:val="24"/>
        </w:rPr>
      </w:pPr>
      <w:r>
        <w:rPr>
          <w:sz w:val="24"/>
          <w:szCs w:val="24"/>
        </w:rPr>
        <w:tab/>
        <w:t>BAŞKAN – Tarım Bakanı buralardadır Sayın Küçük.</w:t>
      </w:r>
    </w:p>
    <w:p>
      <w:pPr>
        <w:pStyle w:val="Normal"/>
        <w:jc w:val="both"/>
        <w:rPr>
          <w:sz w:val="24"/>
          <w:szCs w:val="24"/>
        </w:rPr>
      </w:pPr>
      <w:r>
        <w:rPr>
          <w:sz w:val="24"/>
          <w:szCs w:val="24"/>
        </w:rPr>
      </w:r>
    </w:p>
    <w:p>
      <w:pPr>
        <w:pStyle w:val="Normal"/>
        <w:jc w:val="both"/>
        <w:rPr>
          <w:sz w:val="24"/>
          <w:szCs w:val="24"/>
        </w:rPr>
      </w:pPr>
      <w:r>
        <w:rPr>
          <w:sz w:val="24"/>
          <w:szCs w:val="24"/>
        </w:rPr>
        <w:tab/>
        <w:t>İRSEN KÜÇÜK (Devamla) – Biz Orman Bakanını arıyoruz  bugün Sayın Başkan.</w:t>
      </w:r>
    </w:p>
    <w:p>
      <w:pPr>
        <w:pStyle w:val="Normal"/>
        <w:jc w:val="both"/>
        <w:rPr>
          <w:sz w:val="24"/>
          <w:szCs w:val="24"/>
        </w:rPr>
      </w:pPr>
      <w:r>
        <w:rPr>
          <w:sz w:val="24"/>
          <w:szCs w:val="24"/>
        </w:rPr>
      </w:r>
    </w:p>
    <w:p>
      <w:pPr>
        <w:pStyle w:val="Normal"/>
        <w:jc w:val="both"/>
        <w:rPr>
          <w:sz w:val="24"/>
          <w:szCs w:val="24"/>
        </w:rPr>
      </w:pPr>
      <w:r>
        <w:rPr>
          <w:sz w:val="24"/>
          <w:szCs w:val="24"/>
        </w:rPr>
        <w:tab/>
        <w:t>BAŞKAN – Orman Bakanı da buralardadır.</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Hani Orman Bakanını da arıyoruz o da yok. Ne ise geçmişte yine bir alışkanlık vardı… </w:t>
      </w:r>
    </w:p>
    <w:p>
      <w:pPr>
        <w:pStyle w:val="Normal"/>
        <w:jc w:val="both"/>
        <w:rPr>
          <w:sz w:val="24"/>
          <w:szCs w:val="24"/>
        </w:rPr>
      </w:pPr>
      <w:r>
        <w:rPr>
          <w:sz w:val="24"/>
          <w:szCs w:val="24"/>
        </w:rPr>
      </w:r>
    </w:p>
    <w:p>
      <w:pPr>
        <w:pStyle w:val="Normal"/>
        <w:jc w:val="both"/>
        <w:rPr>
          <w:sz w:val="24"/>
          <w:szCs w:val="24"/>
        </w:rPr>
      </w:pPr>
      <w:r>
        <w:rPr>
          <w:sz w:val="24"/>
          <w:szCs w:val="24"/>
        </w:rPr>
        <w:tab/>
        <w:t>BAŞKAN – Dinliyorlar dışardan herhalde gelecekler çıktığınızı duyunca.</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Nöbetçi Bakan bırakırdık. Şimdi ona da gerek kalmadı. </w:t>
      </w:r>
    </w:p>
    <w:p>
      <w:pPr>
        <w:pStyle w:val="Normal"/>
        <w:jc w:val="both"/>
        <w:rPr>
          <w:sz w:val="24"/>
          <w:szCs w:val="24"/>
        </w:rPr>
      </w:pPr>
      <w:r>
        <w:rPr>
          <w:sz w:val="24"/>
          <w:szCs w:val="24"/>
        </w:rPr>
      </w:r>
    </w:p>
    <w:p>
      <w:pPr>
        <w:pStyle w:val="Normal"/>
        <w:jc w:val="both"/>
        <w:rPr>
          <w:sz w:val="24"/>
          <w:szCs w:val="24"/>
        </w:rPr>
      </w:pPr>
      <w:r>
        <w:rPr>
          <w:sz w:val="24"/>
          <w:szCs w:val="24"/>
        </w:rPr>
        <w:tab/>
        <w:t>BAŞKAN – İkisi de buradadır Sayın Küçük.</w:t>
      </w:r>
    </w:p>
    <w:p>
      <w:pPr>
        <w:pStyle w:val="Normal"/>
        <w:jc w:val="both"/>
        <w:rPr>
          <w:sz w:val="24"/>
          <w:szCs w:val="24"/>
        </w:rPr>
      </w:pPr>
      <w:r>
        <w:rPr>
          <w:sz w:val="24"/>
          <w:szCs w:val="24"/>
        </w:rPr>
      </w:r>
    </w:p>
    <w:p>
      <w:pPr>
        <w:pStyle w:val="Normal"/>
        <w:jc w:val="both"/>
        <w:rPr/>
      </w:pPr>
      <w:r>
        <w:rPr>
          <w:sz w:val="24"/>
          <w:szCs w:val="24"/>
        </w:rPr>
        <w:tab/>
        <w:t xml:space="preserve">İRSEN KÜÇÜK (Devamla) – Ona da gerek kalmadı zaten iktidar buharlaştı Sayın Başkan. Dolayısıyla biz Salonda olan arkadaşlara konuşmaya devam ederiz.Tabii konuşmama başlamadan önce bugün Tarım Günüdür. Tüm ülkemizdeki evvela tarımla uğraşan çiftçimizin, hayvancımızın, bahçecimizin, ziraat mühendislerinin ve dünyada tarımla uğraşan tüm kesimlerin Tarım Gününü kutlayarak konuşmama başlamak isterim ve tabii benden önce konuşan Sayın Seylani arkadaşımın Filistin’le ilgili Gazze’deki saldırılarla ilgili konuşmasına yüzde 100 katılırım ve tabii ki bu vesileyle de Kürsüden Gazze’deki olayları üzücü olarak değerlendirir ve tabii ki bu aşamada da İsrail’i protesto etmeden de geçmek mümkün değildir. </w:t>
      </w:r>
    </w:p>
    <w:p>
      <w:pPr>
        <w:pStyle w:val="Normal"/>
        <w:jc w:val="both"/>
        <w:rPr>
          <w:sz w:val="24"/>
          <w:szCs w:val="24"/>
        </w:rPr>
      </w:pPr>
      <w:r>
        <w:rPr>
          <w:sz w:val="24"/>
          <w:szCs w:val="24"/>
        </w:rPr>
      </w:r>
    </w:p>
    <w:p>
      <w:pPr>
        <w:pStyle w:val="Normal"/>
        <w:jc w:val="both"/>
        <w:rPr/>
      </w:pPr>
      <w:r>
        <w:rPr>
          <w:sz w:val="24"/>
          <w:szCs w:val="24"/>
        </w:rPr>
        <w:tab/>
        <w:t xml:space="preserve">Muhterem arkadaşlar; bugün seçtiğim konu birkaç ay önce ilgili Bakanlığın ihaleye çıktığı, havadan çam kese kurdunun mücadelesiyle ilgili bir ihaleden söz etmek isterim ve bu ihalenin bugünkü aşaması ne durumdadır? Ve tabii ki üzülerek söylemek isterim ki bugüne kadar Kürsüden getirdiğim birçok ihaleler vardır.Bu ihale de maalesef ötekilerine benzer bir durumdadır.Hatta daha kötü bir duruma da gelmiştir son günlerde.Dolayısıyla bu konuyu da değinmeden geçmek bir milletvekili olarak mümkün değildi. </w:t>
      </w:r>
    </w:p>
    <w:p>
      <w:pPr>
        <w:pStyle w:val="Normal"/>
        <w:jc w:val="both"/>
        <w:rPr>
          <w:sz w:val="24"/>
          <w:szCs w:val="24"/>
        </w:rPr>
      </w:pPr>
      <w:r>
        <w:rPr>
          <w:sz w:val="24"/>
          <w:szCs w:val="24"/>
        </w:rPr>
      </w:r>
    </w:p>
    <w:p>
      <w:pPr>
        <w:pStyle w:val="Normal"/>
        <w:jc w:val="both"/>
        <w:rPr/>
      </w:pPr>
      <w:r>
        <w:rPr>
          <w:sz w:val="24"/>
          <w:szCs w:val="24"/>
        </w:rPr>
        <w:tab/>
        <w:t>Muhterem arkadaşlar; Orman Dairesi’nin havadan helikopterle biyolojik ilaçlama ihalesinin yapılmasından sonra çalışmalar başlamıştır.Şimdi kısaca şunu söylemek lazım. Çam kese böceği diye bir zararlının mücadelesidir bu ve bu zararlı çam ağaçlarında şayet önlem alınmazsa kurumaya kadar giden bir olaydır ve dolayısıyla bizim 2003 yılında başlattığımız bu böcekle ilgili mücadele çalışmalarının bir devamı yapılmak istenmektedir ama hatalarla beraber ortaya çıkmıştır.Şimdi özelliğine baktığımızda çam kese kurdunun bazı literatürlere göre dört aşamalı bir gelişmesi vardır bu kurdun. Bazı literatürlere göre de beş aşamalı bir gelişmesi vardır ama bütün araştırmacıların ve teknik kitapların birleştiği bir nokta vardır ki o da çam kese kurduna karşı yapılacak olan en etkili mücadelelerden bir tanesi de biyolojik mücadeledir. Tabii ki çevreye de zarar vermemek koşuluyla. Tabii şimdi dünyada ve Türkiye’mizde de bu biyolojik mücadele yerine başka yeni yöntemler de oluşturulmuştur. Bunlardan bir tanesi kuşlarla mücadele. Özel yetiştirilmiş kuşlarla ki çevrenin dostu kuşlarla bir mücadele. Ayrıca böceğin, böcekle mücadelesi de başlatılmıştır. Bunlar daha çevreye zararlı uğraşlardır, mücadele yöntemleridir ama bizim Bakanlığımız yine helikopterle mücadele yöntemini seçmiş ve havadan mücadele için de bir ihale yapmıştır.Ancak bu ihaleye iki firma katılmıştır. Ancak ihaleden önce şunu belirtmek isterim ki çam kese kurdunun dört aşaması var demiştim ve bunun da en etkili mücadele de tabii ki bu aşamalar ergin dönemi ki kelebek durumundadır ergin döneminde. Bilahare yumurta dönemi vardır. Larva tırtıl dönemi ve pupa dediğimiz kristalize dönemi vardır ki bunlar yumurta aşamasındadır. Ama bu kurtla en etkili mücadele larva döneminde yani tırtıl döneminde yapılmaktadır.O aşamada yüzde 100 sonuç alabilirsiniz yahut da yüzde 98 bu zararlı ile yapacağınız mücadele larva, tırtıl döneminde gerçekleşmektedir.Şimdi bizim ormanlarımızda  yaptığımız araştırmalara göre bu kurdun, bu zararlının larva, tırtıl dönemine geçişi Kasım ayı sonundan Aralık ayı sonuna kadardır. Hatta iklim şartları uygun giderse ki bu sene bu larvalar için uygun gitmiştir bu süre daha da kısalabilir, hatta Aralık sonuna dahi ulaşmaz ve bu son aşaması olan pupa kristalize dönemine geçer ve bununla ne kadar mücadele yapsanız o aşamada yani bu biyolojik mücadele yapsanız etkili olmazsınız.Bir tek o aşamada yapağınız mücadele mekanik mücadeledir. Doğrudan doğruya bu kurdun kesesini bulup ağaçtan kesip yakmak sureti ile ki bu çok zor bir yöntemdir, çok pahalı bir yöntemdir. Özellikle sık ve büyük ormanlarda genç ağaçlarda bu yönteme biz de başvurduk zaman içerisinde çok yaptırdık ama büyük ağaçlarda ve sık ormanlarda bu mekanik yönteme başvurmak pratik ve mümkün değildir.Demek ki havadan ilaçlama yapılacak, demek ki bu şeyin, çam kese kurdunun gelişmesine bizim ülkemizde, ormanlarımıza baktığımızda en etkili mücadele dönemi Aralık ayı sonuna kadardır en geç.En geç Aralık ayı sonuna kadardır.Ha ondan sonra atacağınız larvalar hep boşuna gider arkadaşlar, hep boşuna gider.Bu havaya para saçmaktan başka bir şey değildir. Demek ki biz Aralık ayını kaçırmamamız lazımdır, Aralık’ın hatta son haftasından önce ve bir de şunu söyleyeyim; özellikle larva bu tırtıl döneminde ki bu bir aylık bir süredir, bir de Aralık ayı içerisindedir.Bu döneme yumurtadan çıkıştan itibaren ilk günlerde yapılacak olan mücadele bu tırtılla en etkili mücadeledir, yani ay sonuna dahi bırakmamak lazımdır. Şimdi bizdeki ihaleye gelelim.</w:t>
      </w:r>
    </w:p>
    <w:p>
      <w:pPr>
        <w:pStyle w:val="Normal"/>
        <w:jc w:val="both"/>
        <w:rPr>
          <w:sz w:val="24"/>
          <w:szCs w:val="24"/>
        </w:rPr>
      </w:pPr>
      <w:r>
        <w:rPr>
          <w:sz w:val="24"/>
          <w:szCs w:val="24"/>
        </w:rPr>
      </w:r>
    </w:p>
    <w:p>
      <w:pPr>
        <w:pStyle w:val="Normal"/>
        <w:jc w:val="both"/>
        <w:rPr/>
      </w:pPr>
      <w:r>
        <w:rPr>
          <w:sz w:val="24"/>
          <w:szCs w:val="24"/>
        </w:rPr>
        <w:tab/>
        <w:t>Bizdeki ihaleye gelelim; ihale yapılmıştır iki firma başvuru yapmıştır bu ihaleye. İki firma başvuru yapmıştır, bu firmalardan bir tanesi bu ihaleye 790 bin YTL KDV dahil bir teklif atmıştır.Bir sakıncası yok iki firmadır bunların firma ismini de verebilirim. Öztürk Ltd. olarak iştirak eden bir katılımcı 790 bin YTL KDV dahil bir teklif yapmıştır.Bir diğer Firma da TEKSER Ltd. Firmasıdır. Bu da 898.973 bin YTL KDV dahil bir teklif yapmıştır. Yani bu iki teklif arasında dikkat ederseniz 108.973 bin YTL bir fark vardır, 100 bin lira bir fark vardır. Yani 800 bin liralık bir ihalede yüzde 12 gibi bir fark vardır. Tabii İhale Komisyonu oturmuş ve kendine göre bazı gerekçelerle bu ihaleyi yüksek teklif veren firmaya vermiştir.Yüksek teklif veren firmaya vermiştir düşüğüne vermemiştir.Halbuki birçok iddialar vardır, bu gündem dışı konuşma içerisinde yanımdaki dosyadan bu konuları teker, teker irdelemem mümkün değildir zaman bakımından. Ama özet olarak söylemem gerekir ki ihale başından beri sakıncalı başlamıştır. Zaten Öztürk Firması Yargıya başvurmuştur, ara emrine başvurmuştur.Bilahare yeniden yargıya başvurmuştur hakkının yendiğini iddia etmektedir.Tabii ki İhale Komisyonun ben de inceledim ileri sürdüğü birçok gerekçe bana göre tutarlı gerekçeler değildir yani bu Firmayı ekarte etmek için aradan. Tabii basında da yer almıştır, bu TEKSER Ltd. Firmasının Kıbrıs’taki temsilcisi maalesef Cumhuriyetçi Türk Partisine, iktidar partisine yakın bir arkadaş, Kıbrıs’taki temsilcisi de Cumhuriyetçi Türk Partisine yakın bir arkadaş o da Kutlay Erk.Tabii bu gibi iddialar olursa ve tabii böyle isimler de ortaya çıkarsa kamuoyu bunu 10 defa düşünmesi lazımdır arkadaşlar.Çünkü bunların örneklerini çok gördük.Nerede gördük? İşte deniz suyu arıtmada gördük. Yani şimdi ne yapılıyor? Deniz suyu arıtmada çıkılan ihale altında sözleşme yapılmıyor. İlavelerle sözleşme yapılıyor ki geriye dönülmesin. Burada da buna benzer olaylar vardır. Daha az sonra açacağım bazı olayları. Bu ihalenin uygulamadaki aksaklıklarını ortaya koymaya çalışacağım ve nasıl adam kayrıldığını ortaya koymaya çalışacağım bu ihalelerde.Çünkü iktidarın Cumhuriyetçi Türk Partisi- ÖRP Partisinin yaptığı ihalelerin birçoğunda ayni sıkıntılar ortaya çıkmaktadır arkadaşlar ama bir bakıyoruz yeni ihaleler ayni yöntemlerle devam etmektedir ve şimdi seçime gidiyoruz duyumlar alırız süratle seçim yasaklarından önce birçok ihaleler gündeme getirilmeye çalışılmaktadır.</w:t>
      </w:r>
    </w:p>
    <w:p>
      <w:pPr>
        <w:pStyle w:val="Normal"/>
        <w:jc w:val="both"/>
        <w:rPr>
          <w:sz w:val="24"/>
          <w:szCs w:val="24"/>
        </w:rPr>
      </w:pPr>
      <w:r>
        <w:rPr>
          <w:sz w:val="24"/>
          <w:szCs w:val="24"/>
        </w:rPr>
      </w:r>
    </w:p>
    <w:p>
      <w:pPr>
        <w:pStyle w:val="Normal"/>
        <w:jc w:val="both"/>
        <w:rPr/>
      </w:pPr>
      <w:r>
        <w:rPr>
          <w:sz w:val="24"/>
          <w:szCs w:val="24"/>
        </w:rPr>
        <w:tab/>
        <w:t xml:space="preserve">Muhterem arkadaşlar; bir kez daha buradan açıklamak isterim kamuoyu da duysun bunları. Yeni gelecek olan iktidar, yeni gelecek olan yönetim her halükarda bu ihaleleri tekrar gözden geçirmek mecburiyetindedir ve mecburiyetinde kalacak. Çünkü örnekler vardır arkadaşlar ve bunu da bir kez daha bu Kürsüden ikaz etmek isterim hem ilgili firmalara, hem de yönetime. Bahsettiğimiz gibi deniz suyu arıtma, Elektrik Kurumu’nun ihalesiz hep pazarlık yöntemiyle trilyonluk projelerin bağlanması sendikaları dahi zıvanadan çıkarmıştır bir başka tabirle ve sendika başkanları dahi yapılan uygulamalardan pis kokular çıktığını basına açıklama noktasına kadar gelmişlerdir. Kalkınma Bankasındaki dağıtılan kredilerin hep ortaya koymaya çalıştığımız iddialar vardır.Bu ihalede de baktığımızda onlardan pek farklı bir ihale değildir. </w:t>
      </w:r>
    </w:p>
    <w:p>
      <w:pPr>
        <w:pStyle w:val="Normal"/>
        <w:jc w:val="both"/>
        <w:rPr>
          <w:sz w:val="24"/>
          <w:szCs w:val="24"/>
        </w:rPr>
      </w:pPr>
      <w:r>
        <w:rPr>
          <w:sz w:val="24"/>
          <w:szCs w:val="24"/>
        </w:rPr>
      </w:r>
    </w:p>
    <w:p>
      <w:pPr>
        <w:pStyle w:val="Normal"/>
        <w:ind w:firstLine="720"/>
        <w:jc w:val="both"/>
        <w:rPr/>
      </w:pPr>
      <w:r>
        <w:rPr>
          <w:sz w:val="24"/>
          <w:szCs w:val="24"/>
        </w:rPr>
        <w:t>Şimdi muhterem arkadaşlar; bu çam kese kurdu mücadelesinde kullanılan olay bir ilaç değildir. Canlı bir virüstür ve bu zararlıdır ve yaşadığı için de bir ömrü vardır. Zaten ilaç olsa da bir ömrü olur. Kaldı ki bu canlı olduğu için ömrü daha kısadır. Zaten ihale şartlarına baktığımızda imal tarihinden en geç dokuz aylık olması gerekir diye de bir şart konmuştur. İhale şartnamesini okudum gayet düzgün ve güzel bir ihale şartnamesi olmuştur. Ama gel gör ki uygulama ayni güzellikte ve ayni düzende olmamıştır. Orada diyor ki; “en geç dokuz aylık imal tarihi olacak.”  Ve işin tuhaf tarafı arkadaşlar bu ihale yapılırken ihalenin ödeme koşullarına baktığımızda tam adama göre ödeme koşulları ayarlanmıştır. Bu ödeme koşullarını incelediğimizde firmaya ihaleden hemen sonra 158 bin 368 YTL ödeme yapılacak. Bu biyolojik lavrasit Kıbrıs’a yani bir başka deyimle daha basit söyleyeyim ilaç diyelim bunun adına kolay anlaşılsın diye. İlaç da Kıbrıs’a geldikten sonra 633 bin 472 YTL firmaya ödenecek. Yani bunu anlamak mümkün değil arkadaşlar.Kullanılmayan bir maddeyi ödüyoruz. Daha kullanılmayan bir maddeyi ve diyoruz ki; sen bunu ithal et ve beş günlük bir süre içerisinde galiba bunu da ödeme koşulunu koymuşuz. Atıldı mı bu ilaç, bu biyolojik lavrasit atıldı mı? Atılmayan bir maddeyi ödüyoruz arkadaşlar ve o kadar kritik bir madde ki bir ay içerisinde kullanılması lazım.Yani Aralık sonundan önce kullanılması lazım.Artı bu lavrasitin ömrü bazı literatürlere göre 18 aydır, bazı literatürlere göre de 24 aydır. 24 aydan, iki yıldan fazla ömür veren literatür rastlamadım yaptığım araştırmalarda. Hiçbir literatürde 24 aydan fazla kaldı ki bunu korumak da çok zordur.Neden? Işık görmeyecek, rutubet olmayacak, 29 santikrat derecede muhafaza edeceksin  ve bunu bir sene muhafaza ettikten sonra ömrü varsa kullanabileceksin. Bu kadar riskli bir ilacı diyelim siz ülkenize getiriyorsunuz ve peşin parasını ödüyorsunuz.Daha ağaca atılmadan, ambarda. Öyle ihale olur mu arkadaşlar? Onun için diyorum adama göre ihale yapıyorsunuz. Bu ihale bana bir çağrışım getirdi; 1997’de 50 bin ton Demokrat Parti döneminde Tarım Bakanlığı bir ihaleye yaptı. 50 bin ton arpa alacak diye.Tabii 98’de biz yönetime geldiğimizde önümüzde bulduk dosyayı, ihale şartlarına uymamışlar karşı firma dava etmiş ve nedir davanın gerekçeleri? Çünkü o sözleşmede şayet devlet bu arpayı almazsa 1 milyon Dolar tazminat ödeyecek karşı tarafa. E, birader yani şimdi bu ters değil mi, bu ters bir olay değil mi? Devletim ben ihale yaparım sen bana bu malı zamanında teslim etmezsen ben senden banka garantisi istemem lazım. Biz ne yapıyoruz dönüp biz kendimizi veriyoruz banka garantisini. Kooperatif Merkez Bankasından garanti veriyoruz, 50 bin ton arpayı da alamayınca takır, takır Kooperatif Merkez Bankası 1 milyon Doları ödüyor karşı tarafa arkadaşlar.Yani bu ihaleleri nasıl anlatayım? Yani düzgün ihale mi bu? Ben teminat alacağıma teminata bağlanıyorum ve 50 bin ton arpanın geliş gidişindeki aksaklıklardan dolayı takır, takır 1 milyon Dolar ödüyor. Aynı yöntem gelmiş aradan kaç sene sonra 97-2008. 11 sene sonra benzer yöntemlerle ihale yapıyoruz. İlaç Kıbrıs’a geliyor ve bu ilacın parasını ödüyoruz daha atılmadan. Bu kadar riskli bir ilaç, 1 ay içinde kullanılması lazım, kullanılmazsa hem zarar devam eder, bir de onun faydasını görmeyiz, bu kez da başımıza bir dert satın alırız onu korumak lazım ve bir sene de iş atar ve burada aynen böyle olmuştur. Bir kaza sonucunda ne yapmıştır olay; 25 gün, 26 gün atmıştır arkadaşlar.Yani bir başka deyişle bu ihale tabii ki ihalenin veriliş şeklini başka bir gün enine boyuna tartıştırmak isterim bu Mecliste ama zamanımın darlığından dolayı o yönüne kısaca bahsettikten sonra esas teknik tarafına ağırlık vermek istedim, o bakımdan. Şimdi 7.12.2008 de helikopterle ilaçlama başlıyor. 3 gün sürüyor bu ilaçlama, üçüncü gün kaza oluyor. Şartnamede bunun da tedbiri alınmış, güzel. O bakımdan dedim şartnameyi okudum hazırlanan, Orman Dairesinin hazırladığı şartname, güzel bir şartname, uyulması halinde çok güzel bir şartname. Ama bir taraftan siz şartnameyi hazırlarsınız, diğer taraftan da uymazsınız arkadaşlar. Niye hazırlarsınız bu şartnameyi? O şartnamede ne diyorsunuz; şayet diyorsunuz herhangi bir nedenden dolayı helikopter çalışmaları durursa azami 5 gün içerisinde yeni bir helikopter devreye girecek. Girmemesi halinde her gün için 5 bin YTL tazminat istiyorsunuz.</w:t>
      </w:r>
    </w:p>
    <w:p>
      <w:pPr>
        <w:pStyle w:val="Normal"/>
        <w:jc w:val="both"/>
        <w:rPr>
          <w:sz w:val="24"/>
          <w:szCs w:val="24"/>
        </w:rPr>
      </w:pPr>
      <w:r>
        <w:rPr>
          <w:sz w:val="24"/>
          <w:szCs w:val="24"/>
        </w:rPr>
      </w:r>
    </w:p>
    <w:p>
      <w:pPr>
        <w:pStyle w:val="Normal"/>
        <w:ind w:firstLine="720"/>
        <w:jc w:val="both"/>
        <w:rPr>
          <w:sz w:val="24"/>
          <w:szCs w:val="24"/>
        </w:rPr>
      </w:pPr>
      <w:r>
        <w:rPr>
          <w:sz w:val="24"/>
          <w:szCs w:val="24"/>
        </w:rPr>
        <w:t>HÜSEYİN ÖZGÜRGÜN  (Yerinden) (Devamla) -  Bunların helikopteri düştü galiba.</w:t>
      </w:r>
    </w:p>
    <w:p>
      <w:pPr>
        <w:pStyle w:val="Normal"/>
        <w:ind w:firstLine="720"/>
        <w:jc w:val="both"/>
        <w:rPr/>
      </w:pPr>
      <w:r>
        <w:rPr>
          <w:sz w:val="24"/>
          <w:szCs w:val="24"/>
        </w:rPr>
        <w:t xml:space="preserve"> </w:t>
      </w:r>
      <w:r>
        <w:rPr>
          <w:sz w:val="24"/>
          <w:szCs w:val="24"/>
        </w:rPr>
        <w:t xml:space="preserve">İRSEN KÜÇÜK  (Devamla) -   Bunların helikopteri düştü, aradan 10’unda kapandı şeyi, 21 gün oradan, 6’sinda tekrar başladılar, yeni helikopter getirdiler 27 gün geçti Sayın Hüseyin Özgürgün aradan, 27 gün. Aralık ayı geçti Ocak’a. Zaten şimdi nereye atıyorsunuz? Şimdi böcek son aşamasına gelmiştir pupa dönemine gelmiştir göstereyim size resimlerini, resimlerin göstereyim. (Resimleri Genel Kurula göstererek.) Şimdi pupa dendiği bu şekle gelmiştir. Siz bunun üzerine istediğiniz kadar ilaç atın içine geçer mi? İçine geçer mi, girmiş artık kozalağın içerisine siz dışarıdan dilediğiniz kadar ilaç atın. Bu aşamadayken atacaksın kurt aşamasında, tırtıl aşamasında. Bu da 1 aydır, yetkin 1 aydır, hakkın 1 aydır. Bu 1 aylık Aralık ayı içerisinde bu mücadeleyi yaparsan yaptın, yapamazsan boşuna paranı atıyorsun demektir. Şimdi bizim paramız gökyüzünden yerlere, ormanlara atılıyor. Bu kadar zengin bir ülke miyiz arkadaşlar? Bu gecikme tek başına, helikopterin gecikmesi tek başına bu ihalenin iptal nedenidir arkadaşlar, iptal nedenidir. Siz bunu şartnameye güzel, güzel koymuşsunuz bunları. Bu şartnameye koyduktan sonra siz bunları niye uygulamıyorsunuz, niye ihaleyi iptal etmiyorsunuz da şimdi havadan paramızı habire bombalıyorsunuz ve kurumuş orman ağaçları üzerine ve etkisini göremeyeceğimiz bölgelere. Üstelik de yeni bir tedbir duyduk. Yapılan anlaşmada zannedersem iki buçuk litre hektar başına, evet iki buçuk litre hektar başına atılacak diye sözleşmede birşey vardır. Ha şimdi geç kalındığı için, bu miktarı da çoğaltıyormuşuz. Yani firmaya daha fazla para vermeye çalışıyoruz arkadaşlar.  Diyoruz ki firmaya iki buçuk yerine üç al. Tabii bunun bir maliyeti var. Bu maliyeti kim karşılayacak? Kaldı ki bana göre ve teknik arkadaşlara göre, bunu dilediğiniz kadar artırın artık böcek kozalağın içerisine girmiştir, etkisi yoktur.  Ve yine bu aşamada bir belirtme daha yapayım. Yapılan bu ihalede kaybeden firma, hektara iki litre ilaç atacağı üzerinden hareket etmiş ve teklif vermiştir. Bu kazanan firma, ki bahsettim Sayın Kutlay Erk’in temsilcisi olduğu firma, iki buçuk litre üzerinden teklif vermiştir ve arada 100 bin liralık, YTL’lik bir fark çıkmıştır. Ha şimdi siz bu farkı daha da çoğaltmaya çalışıyorsunuz. Hem etkisi olmayacak bir döneme geldik, üstelik de diyorsunuz ki iki buçuk litre yerine daha fazla atalım da belki faydası olur. E olmaz.Olmaz çünkü kozalağın dışına atıyorsun.  Kozalağın dışına dilediğin kadar at içine girmez. Ha böceği yakalamadıktan sonra bu zararın önüne geçmek, mümkün değildir arkadaşlar.Teklifteki şartlara baktığımızda, güzel güzel koymuşsunuz bunları.Ama uygulama yok. Uygulama yok. Bakın burada 2-1 maddenizde, 2’ye 3’te diyorsunuz ki biyolojik larvasitin son kullanım tarihi uygulama muhtemel tarihine, yani Kasım-Aralık 2008. Belirtiyorsunuz Kasım-Aralık 2008, şartnamenizde Ocak ayı yoktur. Bunu hazırlayanlar biliyor çünkü, Ocak ayında bu mücadelenin yapılmayacağını, uygun olmalıdır. İmal tarihi en fazla dokuz ayı geçmemiş olmalı. Güzel dokuz ayı sen burada koyuyorsun. Ha bunu peşin ödüyorsun, eline kalırsa, bu en fazla dokuz ay diyorsun. E demek ki ne yapacak? Bir sene daha beklediğinde, 12 ay 21 aya çıkacak. Riskli süreye girdi ilaç. Yani bunu bile saklayabilsen, ki koruması zor, 18 ayı aşıyor. </w:t>
      </w:r>
    </w:p>
    <w:p>
      <w:pPr>
        <w:pStyle w:val="Normal"/>
        <w:jc w:val="both"/>
        <w:rPr>
          <w:sz w:val="24"/>
          <w:szCs w:val="24"/>
        </w:rPr>
      </w:pPr>
      <w:r>
        <w:rPr>
          <w:sz w:val="24"/>
          <w:szCs w:val="24"/>
        </w:rPr>
      </w:r>
    </w:p>
    <w:p>
      <w:pPr>
        <w:pStyle w:val="Normal"/>
        <w:jc w:val="both"/>
        <w:rPr>
          <w:sz w:val="24"/>
          <w:szCs w:val="24"/>
        </w:rPr>
      </w:pPr>
      <w:r>
        <w:rPr>
          <w:sz w:val="24"/>
          <w:szCs w:val="24"/>
        </w:rPr>
        <w:tab/>
        <w:t xml:space="preserve">ÇEVRE VE DOĞAL KAYNAKLAR BAKANI MUSTAFA GÖKMEN (Yerinden)  - 24 ay şimdi. </w:t>
      </w:r>
    </w:p>
    <w:p>
      <w:pPr>
        <w:pStyle w:val="Normal"/>
        <w:jc w:val="both"/>
        <w:rPr>
          <w:sz w:val="24"/>
          <w:szCs w:val="24"/>
        </w:rPr>
      </w:pPr>
      <w:r>
        <w:rPr>
          <w:sz w:val="24"/>
          <w:szCs w:val="24"/>
        </w:rPr>
      </w:r>
    </w:p>
    <w:p>
      <w:pPr>
        <w:pStyle w:val="Normal"/>
        <w:ind w:firstLine="720"/>
        <w:jc w:val="both"/>
        <w:rPr>
          <w:sz w:val="24"/>
          <w:szCs w:val="24"/>
        </w:rPr>
      </w:pPr>
      <w:r>
        <w:rPr>
          <w:sz w:val="24"/>
          <w:szCs w:val="24"/>
        </w:rPr>
        <w:t>İRSEN KÜÇÜK (Devamla) - 18, 24 bazı literatürler 18 kabul eder Sayın Bakan. Hepsi 24’ü kabul etmez.</w:t>
      </w:r>
    </w:p>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t>MUSTAFA GÖKMEN (Yerinden)  (Devamla) – 24 ay ilacın şeyi var. İki yıl.</w:t>
      </w:r>
    </w:p>
    <w:p>
      <w:pPr>
        <w:pStyle w:val="Normal"/>
        <w:ind w:firstLine="720"/>
        <w:jc w:val="both"/>
        <w:rPr>
          <w:sz w:val="24"/>
          <w:szCs w:val="24"/>
        </w:rPr>
      </w:pPr>
      <w:r>
        <w:rPr>
          <w:sz w:val="24"/>
          <w:szCs w:val="24"/>
        </w:rPr>
      </w:r>
    </w:p>
    <w:p>
      <w:pPr>
        <w:pStyle w:val="Normal"/>
        <w:ind w:firstLine="720"/>
        <w:jc w:val="both"/>
        <w:rPr/>
      </w:pPr>
      <w:r>
        <w:rPr>
          <w:sz w:val="24"/>
          <w:szCs w:val="24"/>
        </w:rPr>
        <w:t>İRSEN KÜÇÜK (Devamla) – Hepsi 24’ü kabul etmez, onu belirttim. Bazı literatürler 18’i kabul eder, bazı literatürler 24 ayı kabul eder.Tartışmalıdır o. Araştırma olayıdır.Mesela elimde bir rapor var, ondan da kısaca bahsedeyim Orman Genel Müdürlüğünün. Türkiye’de hazırlanmış bir rapor. Orada da 18 aydan bahseder diye biliyorum. Ki bunun altına da üç tane uzmanın imzası var. Biyolog Salih Acer, Araştırmacı Doktor Hüseyin Cebeci ve Profesör Doktor Tamer Öymen’in de imzaları var. Onlarında imzaları var yani bu evraklarda. Yani bunlar boşuna söylenmiş olaylar değil arkadaşlar. Bunlar araştırmaların sonucunda varılan sonuçlardır. Çünkü hala daha 18’le 24 ay demek ki garantisi bunun 18 aydır. Dolayısıyla zaten siz bunu alıp da saklamıyorsunuz, habire havadan atıyorsunuz.  Yine şartnamede diyorsunuz ki “firma mücadele esnasında herhangi bir sebeple 3’e 10 maddesi hizmet dışı duruma düşen hava aracının yerine, belirtilen özelliklere sahip başka bir hava aracının en fazla 5 takvim günü içerisinde hizmete sunulabilmelidir” diyorsunuz. En fazla 5 takvim günü. Ne kadar geçti? 26 gün sonra siz başladınız. Aralık ayı da geçti geldiniz Ocak’ın 6’sına. 6’sında tekrar iş başı yaptınız, ve bu sefer diyorsunuz ki daha fazla da ilaç atalım havadan. Daha fazla para verelim firmaya, ki bu iş oldu olsun.E muhterem arkadaşlar, yine güzel bir madde gördüm burada, şartnamede hazırlanmış. O kadar titiz bir olaydır ki bu, o</w:t>
      </w:r>
      <w:r>
        <w:rPr>
          <w:sz w:val="24"/>
          <w:szCs w:val="24"/>
          <w:lang w:val="tr-TR"/>
        </w:rPr>
        <w:t xml:space="preserve"> bakımdan ilgimi çekti. Çünkü öyle rastgele gidelim de ilaçlayıp da geçelim olayı değil. O bir ay içerisinde gününü seçeceksin, hava koşullarını seçeceksin ve meteoroloji ile işbirliği yaparak bu hareketi gerçekleştirmek lazım. O bakımdan diyorum şartname gayet güzel hazırlanmıştır Orman Bakanlığı tarafından.Ama uygulama yok. Mesela 3(15)’inci maddeyi okuyayım size.</w:t>
      </w:r>
    </w:p>
    <w:p>
      <w:pPr>
        <w:pStyle w:val="Normal"/>
        <w:jc w:val="both"/>
        <w:rPr>
          <w:sz w:val="24"/>
          <w:szCs w:val="24"/>
          <w:lang w:val="tr-TR"/>
        </w:rPr>
      </w:pPr>
      <w:r>
        <w:rPr>
          <w:sz w:val="24"/>
          <w:szCs w:val="24"/>
          <w:lang w:val="tr-TR"/>
        </w:rPr>
      </w:r>
    </w:p>
    <w:p>
      <w:pPr>
        <w:pStyle w:val="Normal"/>
        <w:jc w:val="both"/>
        <w:rPr/>
      </w:pPr>
      <w:r>
        <w:rPr>
          <w:sz w:val="24"/>
          <w:szCs w:val="24"/>
          <w:lang w:val="tr-TR"/>
        </w:rPr>
        <w:tab/>
        <w:t>“Meteoroloji Dairesi Müdürlüğünden alınacak resmi hava raporlarına göre havanın açık ve ilaçlamaya müsait olduğu günlerde ilaçlama çalışması yapılabilir.Sıcaklık 22 derecenin üzerindeyse nispi nem yüzde 70’ten az, rüzgâr sürati 1 buçuk kilometreden az ve saatte 10 kilometreden çok olduğu durumlarda havadan uygulama yapılamaz”. O kadar hassas bir konu arkadaşlar. Yani bu şaka değil. Devletin parası atılıyor havadan. Yani bu boşuna değil. Onun için diyorum gayet güzel hazırlanmış bir şartname. Onun için beğendim ve kutlarım bunu hazırlayanları. Ama uygulama yok. Ve devam eder. “Hava şartları uygun değilse hava taşıtı personeliyle birlikte şartları uygun olması halinde ek bir talepte bulunmaksızın bekler” diyor. Yani hava koşulları müsait değilse ek bir talepte de bulunmana gerek yok.Onu taahhüt ediyorsun sözleşmenin içerisinde.</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Dolayısıyla muhterem arkadaşlar; tabii ki elimde evrak çok. Yani bunları teker teker sizlere okumak istemem. Bu zannedersem bir araştırma mevzuu olacak bir olaydır. Ama şunu belirtmek isterim ki bir an önce bu uygulamadan zannedersem vazgeçilmesi lazım. Çünkü bugün de herhalde devam eder. Evvelki gün başlamıştır 6’sında. Dün 7’si, bugün 8’i, üç gündür de bu uygulama herhalde daha devam eder. Paramız ha bire havadan atılır. Ha bire havadan atılır ve ilgili firma da bu şeyin rantını alacak tabii ki. Bir de siz artırıyorsunuz larvasit kullanımını. E, dolayısıyla demek ki bir o kadar daha paramız heba olacak, havadan atılacak.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Dolayısıyla muhterem arkadaşlar; bu ihalelerde benzer uygulamalarınız zaten ilk değil, son değil. Bunları kaç kez oldu gündeme getiriyoruz, bu Kürsülerden ortaya koyuyoruz. Bu da bir benzer uygulamanızdır.Dolayısıyla adama göre ihale yöntemlerinden artık gider ayak Cumhuriyetçi Türk Partisi - ÖRP Partisinin  vazgeçmesi gerekir inancındayım.Ve halen devam etmekte olan uygulamanın da derhal durdurulması gerekir kanaatindeyim. Aksi takdirde bir taraftan hala daha çalışanlara yasal olarak 1 Ocak’taki maaş ödemelerini yapamıyoruz ama diğer taraftan yandaşlarımızın girdiği ihalelere de bol bol para dağıtıyoruz. Burada bir çelişki vardır. Bu çelişkilere de bir son vermek gerekir inancınday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beni sabırla dinlediğiniz için hepinize teşekkür eder, saygılar sunar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şekkürler Sayın Küçü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yurun Sayın Bakan.</w:t>
      </w:r>
    </w:p>
    <w:p>
      <w:pPr>
        <w:pStyle w:val="Normal"/>
        <w:jc w:val="both"/>
        <w:rPr>
          <w:sz w:val="24"/>
          <w:szCs w:val="24"/>
          <w:lang w:val="tr-TR"/>
        </w:rPr>
      </w:pPr>
      <w:r>
        <w:rPr>
          <w:sz w:val="24"/>
          <w:szCs w:val="24"/>
          <w:lang w:val="tr-TR"/>
        </w:rPr>
      </w:r>
    </w:p>
    <w:p>
      <w:pPr>
        <w:pStyle w:val="Normal"/>
        <w:jc w:val="both"/>
        <w:rPr/>
      </w:pPr>
      <w:r>
        <w:rPr>
          <w:sz w:val="24"/>
          <w:szCs w:val="24"/>
          <w:lang w:val="tr-TR"/>
        </w:rPr>
        <w:tab/>
        <w:t>ÇEVRE VE DOĞAL KAYNAKLAR BAKANI MUSTAFA GÖKMEN – Sayın Başkan, çok değerli arkadaşlar; yine bir denetim gününde yine İrsen Bey’le karşı karşıyay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Lefkoşa) (Yerinden) – Yok, karşı karşıya değiliz Sayın Bakan. Karşı karşıya görme ben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Yani anlaşılan odur ki siz de bu ülkenin kılıçtaroğlusu olmak istiyorsunuz. Öyle anladım ben.</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Yerinden) (Devamla) – Vallahi öyle bir hevesim yok. Yeter ki doğru, düzgün yapın işlerinizi, biz de Kürsülere başka amaçla çıkalım Sayın Bakan.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MUSTAFA GÖKMEN (Devamla) – Evet. Ama yani çok da kötü bir durum değil Sayın Küçü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Yani üzülerek söylerim bu ihalelerinizi.</w:t>
      </w:r>
    </w:p>
    <w:p>
      <w:pPr>
        <w:pStyle w:val="Normal"/>
        <w:jc w:val="both"/>
        <w:rPr>
          <w:sz w:val="24"/>
          <w:szCs w:val="24"/>
          <w:lang w:val="tr-TR"/>
        </w:rPr>
      </w:pPr>
      <w:r>
        <w:rPr>
          <w:sz w:val="24"/>
          <w:szCs w:val="24"/>
          <w:lang w:val="tr-TR"/>
        </w:rPr>
      </w:r>
    </w:p>
    <w:p>
      <w:pPr>
        <w:pStyle w:val="Normal"/>
        <w:jc w:val="both"/>
        <w:rPr/>
      </w:pPr>
      <w:r>
        <w:rPr>
          <w:sz w:val="24"/>
          <w:szCs w:val="24"/>
          <w:lang w:val="tr-TR"/>
        </w:rPr>
        <w:tab/>
        <w:t>MUSTAFA GÖKMEN (Devamla) - Evet, şimdi değerli arkadaşlar; helikopterle çam kese böceği, zararlı çam kese böceğine yönelik mücadele, biyolojik mücadele geçen yıl ilk kez yapıldı. Geçen sezonda Bakanlığımız tarafından ilk kez gerçekleştirildi.</w:t>
      </w:r>
      <w:r>
        <w:rPr>
          <w:sz w:val="24"/>
          <w:szCs w:val="24"/>
        </w:rPr>
        <w:t xml:space="preserve">Özel bir yöntemle, yani üçe iki sanıyorum bir ihale yöntemiyle, ilk kez gerçekleştirildi ve yüzde 95, yüzde 98 oranında başarı sağlandı.Bu başarıyı zaten sizler, bizler, ormanlarımızda seyrederken, gezerken görmeniz mümkün. Yani eğer çam ağaçlarınızda özellikle kızıl çam ağaçlarınızda o zararlıyı görmüyorsanız, eğer ağaçlarınızın dalları, ince dalları ta tepesinden başlayarak gövdeye doğru uzanan dallarda, yaprakların düşmesini görmüyorsanız, “yapılan mücadele olumludur, sonuç alıcı bir mücadeledir” dersiniz. Bunu bir takım hassas yöntemlerle ölçmeniz gerekmez. Çıplak gözünüzle bunu görürsünüz. Geçen yıl bu mücadeleyi, bu yıl, bu kez özel bir yöntemle değil, veya dörde iki dediğimiz yöntemle değil, ben bizzat, kesinlikle bu ihalenin bilinen yöntemle ihale edilmesini, şartnamenin düzgün, muntazaman hazırlanmasını, en ince detayın hesap edilmesi zorunluluğunu ortaya koydum ve geçen yıl yapıldığı gibi değil, bu yıl zaten Sayın Bakan da konuşmasında dile getirdi, ihaleye çıkılmıştı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Mustafa Bey geçen yıl ilk kez yapıldı dediğiniz 2007 Aralık’ıdır?</w:t>
      </w:r>
    </w:p>
    <w:p>
      <w:pPr>
        <w:pStyle w:val="Normal"/>
        <w:jc w:val="both"/>
        <w:rPr>
          <w:sz w:val="24"/>
          <w:szCs w:val="24"/>
        </w:rPr>
      </w:pPr>
      <w:r>
        <w:rPr>
          <w:sz w:val="24"/>
          <w:szCs w:val="24"/>
        </w:rPr>
      </w:r>
    </w:p>
    <w:p>
      <w:pPr>
        <w:pStyle w:val="Normal"/>
        <w:jc w:val="both"/>
        <w:rPr/>
      </w:pPr>
      <w:r>
        <w:rPr>
          <w:sz w:val="24"/>
          <w:szCs w:val="24"/>
        </w:rPr>
        <w:tab/>
        <w:t>MUSTAFA GÖKMEN (Devamla) -  Evet, evet, evet.Geçen dönemden bahsediyorum.Evet 2007 Aralık’tan bahsediyorum.</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Bu yıl dediğiniz de 2008 Aralık’ı?</w:t>
      </w:r>
    </w:p>
    <w:p>
      <w:pPr>
        <w:pStyle w:val="Normal"/>
        <w:jc w:val="both"/>
        <w:rPr>
          <w:sz w:val="24"/>
          <w:szCs w:val="24"/>
        </w:rPr>
      </w:pPr>
      <w:r>
        <w:rPr>
          <w:sz w:val="24"/>
          <w:szCs w:val="24"/>
        </w:rPr>
      </w:r>
    </w:p>
    <w:p>
      <w:pPr>
        <w:pStyle w:val="Normal"/>
        <w:jc w:val="both"/>
        <w:rPr>
          <w:sz w:val="24"/>
          <w:szCs w:val="24"/>
        </w:rPr>
      </w:pPr>
      <w:r>
        <w:rPr>
          <w:sz w:val="24"/>
          <w:szCs w:val="24"/>
        </w:rPr>
        <w:tab/>
        <w:t xml:space="preserve">MUSTAFA GÖKMEN (Devamla) -  Evet, bu yıl da 2008. Yani ilk kez Çevre ve Doğal Kaynaklar Bakanlığının kurulduğu bu Hükümet döneminde biyolojik mücadele yapılmıştır, ilk kez bu Hükümet  döneminde gerçekleşiyor. </w:t>
      </w:r>
    </w:p>
    <w:p>
      <w:pPr>
        <w:pStyle w:val="Normal"/>
        <w:jc w:val="both"/>
        <w:rPr>
          <w:sz w:val="24"/>
          <w:szCs w:val="24"/>
        </w:rPr>
      </w:pPr>
      <w:r>
        <w:rPr>
          <w:sz w:val="24"/>
          <w:szCs w:val="24"/>
        </w:rPr>
      </w:r>
    </w:p>
    <w:p>
      <w:pPr>
        <w:pStyle w:val="Normal"/>
        <w:jc w:val="both"/>
        <w:rPr>
          <w:sz w:val="24"/>
          <w:szCs w:val="24"/>
        </w:rPr>
      </w:pPr>
      <w:r>
        <w:rPr>
          <w:sz w:val="24"/>
          <w:szCs w:val="24"/>
        </w:rPr>
        <w:tab/>
        <w:t>MUSTAFA AKINCI (Yerinden) (Devamla) -  Havadan ilaçlama.</w:t>
      </w:r>
    </w:p>
    <w:p>
      <w:pPr>
        <w:pStyle w:val="Normal"/>
        <w:jc w:val="both"/>
        <w:rPr>
          <w:sz w:val="24"/>
          <w:szCs w:val="24"/>
        </w:rPr>
      </w:pPr>
      <w:r>
        <w:rPr>
          <w:sz w:val="24"/>
          <w:szCs w:val="24"/>
        </w:rPr>
      </w:r>
    </w:p>
    <w:p>
      <w:pPr>
        <w:pStyle w:val="Normal"/>
        <w:jc w:val="both"/>
        <w:rPr/>
      </w:pPr>
      <w:r>
        <w:rPr>
          <w:sz w:val="24"/>
          <w:szCs w:val="24"/>
        </w:rPr>
        <w:tab/>
        <w:t>MUSTAFA GÖKMEN (Devamla) -  Evet. Ama biyolojik ilaçlama. Daha önceleri 2002 yılında, 2003 yılında, zaman zaman faaliyete girişimler yapılmış ancak ihale aşamasında başarısızlıklar olmuş. Gerçekleştirilememiş.Kimyasal mücadele yöntemi denenmiş. İnsan sağlığına bırakınız doğadaki canlıyı öldürme, insan sağlığına zararlı olması sebebiyle de taraf bulmamış, çağdaş dünyanın artık uyguladığı bir sistem değil.Çoktan terk edilmiş.Hatırlayınız, ben çok iyi hatırlıyorum, daha önce bu zararlı böceğe karşıki mücadele, fiziki mücadeleydi.Yani köylerimizdeki işsiz gençleri kahvelerden toplayıp, ağaçlara çıkartırdınız, en uç noktalara kadar olan zararlıyı değişik yöntemlerle adeta sihirbazlık yaptırarak, onları keser…</w:t>
      </w:r>
    </w:p>
    <w:p>
      <w:pPr>
        <w:pStyle w:val="Normal"/>
        <w:jc w:val="both"/>
        <w:rPr>
          <w:sz w:val="24"/>
          <w:szCs w:val="24"/>
        </w:rPr>
      </w:pPr>
      <w:r>
        <w:rPr>
          <w:sz w:val="24"/>
          <w:szCs w:val="24"/>
        </w:rPr>
      </w:r>
    </w:p>
    <w:p>
      <w:pPr>
        <w:pStyle w:val="Normal"/>
        <w:jc w:val="both"/>
        <w:rPr/>
      </w:pPr>
      <w:r>
        <w:rPr>
          <w:sz w:val="24"/>
          <w:szCs w:val="24"/>
        </w:rPr>
        <w:tab/>
        <w:t>İRSEN KÜÇÜK (Yerinden) (Devamla) -  Mekanik.</w:t>
      </w:r>
    </w:p>
    <w:p>
      <w:pPr>
        <w:pStyle w:val="Normal"/>
        <w:jc w:val="both"/>
        <w:rPr>
          <w:sz w:val="24"/>
          <w:szCs w:val="24"/>
        </w:rPr>
      </w:pPr>
      <w:r>
        <w:rPr>
          <w:sz w:val="24"/>
          <w:szCs w:val="24"/>
        </w:rPr>
        <w:tab/>
      </w:r>
    </w:p>
    <w:p>
      <w:pPr>
        <w:pStyle w:val="Normal"/>
        <w:jc w:val="both"/>
        <w:rPr/>
      </w:pPr>
      <w:r>
        <w:rPr>
          <w:sz w:val="24"/>
          <w:szCs w:val="24"/>
        </w:rPr>
        <w:tab/>
        <w:t xml:space="preserve">MUSTAFA GÖKMEN (Devamla) -  Evet, yakardınız, gömerdiniz ve de insanlarımızın yüzü, gözü, vücudu, her tarafı şişerdi.Çünkü alerjik bir hadise yaratıyordu, rahatsızlık veriyordu. Ben çok iyi hatırlıyorum Kaplıca’da birçok gencimizin hastaneye taşındığını biliyorum. O günlerden bugünlere geldik. Yani çağdaş dünyanın yıllar önce başlatmış olduğu uygulamaya biz ne yazık ki son iki yılda başladık. Bunu da teslim etmemiz lazım değerli arkadaşlarım. Ha bu yıl ne yaptık? Bu yıl geçen yıldan farklı olarak Bakanlığımız daha titiz davranmış demiş ki bunu artık dörde iki yöntemiyle değil, dörde iki yöntemi nedir? Şöyle kamuoyunu bilgilendirmek açısından okumak istiyorum.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4’e 2 yöntemi ihale de acil ve özel durumda bakanlığın yazılı onayı ile ihale, yapılan ihale yöntemidir. Bu ihale, İhale Komisyonu ile istişare içerisinde gerçekleşen bir ihale yöntemidir 4’e 2 yöntemi”. Biz bu yıl bu 4’e 2 yöntemini kaldırdık. Dedik ki artık bu uygulama geçen yıl yapıldı. Bir kez yapıldı. Artık 4’e 2 yöntemini terk edeceğiz. Normal İhale Komisyonunun rekabete açık, teklife açık bir yöntem izleyeceksiniz ve ona göre teklif şartnamenizi hazırlayacaksınız dedik ve o şekilde de yapıldı.  Şimdi Sayın Bakan İrsen Bey’in öne sürdüğü hadiseye gelince; iki firma ihaleye katılma yetkisi almıştır. Bunlardan birincisi geçen yıl bu işi  yapan firma. İsim vermek istemem. Çok önemli değil. Geçen sene bu işi başarıyla gerçekleştiren firm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Lefkoşa) (Yerinden) – Ekarte edilen firma. İhaleyi alamayan firma değil m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Devamla) – Hay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Niçin?</w:t>
      </w:r>
    </w:p>
    <w:p>
      <w:pPr>
        <w:pStyle w:val="Normal"/>
        <w:jc w:val="both"/>
        <w:rPr>
          <w:sz w:val="24"/>
          <w:szCs w:val="24"/>
          <w:lang w:val="tr-TR"/>
        </w:rPr>
      </w:pPr>
      <w:r>
        <w:rPr>
          <w:sz w:val="24"/>
          <w:szCs w:val="24"/>
          <w:lang w:val="tr-TR"/>
        </w:rPr>
      </w:r>
    </w:p>
    <w:p>
      <w:pPr>
        <w:pStyle w:val="Normal"/>
        <w:jc w:val="both"/>
        <w:rPr/>
      </w:pPr>
      <w:r>
        <w:rPr>
          <w:sz w:val="24"/>
          <w:szCs w:val="24"/>
          <w:lang w:val="tr-TR"/>
        </w:rPr>
        <w:tab/>
        <w:t>MUSTAFA GÖKMEN (Devamla) – Hayır, geliyorum. Geçen sene bu işi başarıyla gerçekleştiren firma. İhaleye katılanlardan birisi bu. İkincisi de ilk kez böylesi bir ihaleyle tanışan, demin yine Sayın Bakanın ifadelerinde Öztürk, bilmem ne. Yani tam bir şirket, Öztürk isminde bir şirketin katıldığı bir ihale. Sayın Bakan’ın söylediği şu yönüyle doğru. 108 bin sanıyorum o civarda bir fark olmasına rağmen Merkezi İhale Komisyonu geçen yıl bu uygulamayı başarıyla sonuçlandıran firmaya ihaleyi vermiştir. Yani 108 bin lira fazla, 108 bin TL, artık TL’ye döndük. 108 bin TL fazla veren firmaya ihaleyi vermiştir. Bu firma geçen sene bu ihaleyi 4’e 2 yöntemiyle alıp başarıyla işini tamamlayan firma. Neden İhale Komisyonu 108 bin lira daha düşük bir teklif  veren firmaya ihaleyi vermemiştir? Neden ülkenin, yetimin, fakirin, fukaranın, garip gurabanın bir başka deyimle parasını Sayın Bakan’ın iddia ettiği gibi birisine, diğer firmaya neden vermemiştir soruyor.Burada kokular var diyor.Genellikle gazetelerinde bu kokuları devamlı böyle yayarlar, kafaları bulandırır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Doğru çıkar Sayın Bakan, doğru çıkar. Yani kokulara baktığımızda doğru çıka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USTAFA GÖKMEN (Devamla) – Şimdi bakın değerli arkadaşlar; tabii ihaleyi kazanan firmanın Kıbrıs temsilcisinin de işte Cumhuriyetçi Türk Partisine yakın bir isim olduğunu da burada da ortaya koyuyor, vurguluyor.İhaleyi kaybeden firmanın da sahibinin, onu herhalde araştırmadınız Sayın Bakan.Araştırmadınız sanıyorum.O acaba hangi partiye yakındır, onu araştırdınız m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E, yo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Devamla) – Yok. Tamam, onu ben söyleyeyim. </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Yerinden) (Devamla) – Şimdi Sayın Kutlay Erk, basından okuduğum için. Ben araştırmadım, basından okudum dedim.Dikkat ederseniz konuşmamda ne dedim? Araştırdım demedim. Basında okuduğuma göre Sayın Kutlay Erk’miş temsilcisi temsilcisi dedim. Basında gördüm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Şimdi şöyle söyleyeyim.</w:t>
      </w:r>
    </w:p>
    <w:p>
      <w:pPr>
        <w:pStyle w:val="Normal"/>
        <w:jc w:val="both"/>
        <w:rPr>
          <w:sz w:val="24"/>
          <w:szCs w:val="24"/>
          <w:lang w:val="tr-TR"/>
        </w:rPr>
      </w:pPr>
      <w:r>
        <w:rPr>
          <w:sz w:val="24"/>
          <w:szCs w:val="24"/>
          <w:lang w:val="tr-TR"/>
        </w:rPr>
      </w:r>
    </w:p>
    <w:p>
      <w:pPr>
        <w:pStyle w:val="Normal"/>
        <w:ind w:firstLine="720"/>
        <w:jc w:val="both"/>
        <w:rPr/>
      </w:pPr>
      <w:r>
        <w:rPr>
          <w:sz w:val="24"/>
          <w:szCs w:val="24"/>
          <w:lang w:val="tr-TR"/>
        </w:rPr>
        <w:t>İRSEN KÜÇÜK  (Yerinden) (Devamla) -  Tutanaklarda vardır konuşmam.Ben araştırdım demedim falan adam kime yakın falan adam diye. Ben dedim basında gördüğüme göre Kutlay Erk’miş Kıbrıs’taki temsilcisi dedim. Basından okud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Devamla) -  Şimdi Sayın Küçük, şöyle söyleyeyim. </w:t>
      </w:r>
    </w:p>
    <w:p>
      <w:pPr>
        <w:pStyle w:val="Normal"/>
        <w:jc w:val="both"/>
        <w:rPr>
          <w:sz w:val="24"/>
          <w:szCs w:val="24"/>
          <w:lang w:val="tr-TR"/>
        </w:rPr>
      </w:pPr>
      <w:r>
        <w:rPr>
          <w:sz w:val="24"/>
          <w:szCs w:val="24"/>
          <w:lang w:val="tr-TR"/>
        </w:rPr>
      </w:r>
    </w:p>
    <w:p>
      <w:pPr>
        <w:pStyle w:val="Normal"/>
        <w:ind w:firstLine="720"/>
        <w:jc w:val="both"/>
        <w:rPr/>
      </w:pPr>
      <w:r>
        <w:rPr>
          <w:sz w:val="24"/>
          <w:szCs w:val="24"/>
        </w:rPr>
        <w:t>Sayın Başkan, değerli arkadaşlarım; bizde adet oldu, mutlaka birilerini bir adrese yamalarız. Yani bu bizde bir alışkanlıktır. Hiç mi bu ülkede partilisiz, bağımsız, bağlantısız birileri yok, iş adamları yok? Yani, ben onu doğrusu merak ediyorum. Evet, ihaleyi kaybeden firmanın temsilcisi de Özgürlük ve Reform Partisinin Güzelyurt İlçe Teşkilatı üyesidir. Onu da ben söyleyeyim. Şimdi madem siz söylediniz bende bunu söyleyeyim.Hal böyle iken değerli arkadaşlarım, tabii bu mücadele ciddi bir mücadeledir, riske edilemezdi, edilmemeliydi. Burada değerlendirmeler var, ben yazılı metinden okumayı çok doğru bulmuyorum değil, adet edinmedim.Ben uzun süre okusam zamanınızı alacağım. Şuna  gelmek istiyorum. Ara emrine, doğru ara emri almak üzere başvuru yapılmıştır ihaleyi kaybeden firma.Sonuçta bu noktada da başarı sağlanamamıştır.Bir yargı kararı da var bu noktada, yani burada da bir sorun yok. Ne yazık ki uygulama esnasında….</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argı kararı var derken…</w:t>
      </w:r>
    </w:p>
    <w:p>
      <w:pPr>
        <w:pStyle w:val="Normal"/>
        <w:jc w:val="both"/>
        <w:rPr>
          <w:sz w:val="24"/>
          <w:szCs w:val="24"/>
        </w:rPr>
      </w:pPr>
      <w:r>
        <w:rPr>
          <w:sz w:val="24"/>
          <w:szCs w:val="24"/>
        </w:rPr>
      </w:r>
    </w:p>
    <w:p>
      <w:pPr>
        <w:pStyle w:val="Normal"/>
        <w:jc w:val="both"/>
        <w:rPr>
          <w:sz w:val="24"/>
          <w:szCs w:val="24"/>
        </w:rPr>
      </w:pPr>
      <w:r>
        <w:rPr>
          <w:sz w:val="24"/>
          <w:szCs w:val="24"/>
        </w:rPr>
        <w:tab/>
        <w:t>MUSTAFA GÖKMEN (Devamla) -  Yani ara emri…</w:t>
      </w:r>
    </w:p>
    <w:p>
      <w:pPr>
        <w:pStyle w:val="Normal"/>
        <w:jc w:val="both"/>
        <w:rPr>
          <w:sz w:val="24"/>
          <w:szCs w:val="24"/>
        </w:rPr>
      </w:pPr>
      <w:r>
        <w:rPr>
          <w:sz w:val="24"/>
          <w:szCs w:val="24"/>
        </w:rPr>
        <w:tab/>
        <w:t>İRSEN KÜÇÜK  (Yerinden) (Devamla) -  Ara emriyle ilgili…</w:t>
      </w:r>
    </w:p>
    <w:p>
      <w:pPr>
        <w:pStyle w:val="Normal"/>
        <w:jc w:val="both"/>
        <w:rPr>
          <w:sz w:val="24"/>
          <w:szCs w:val="24"/>
        </w:rPr>
      </w:pPr>
      <w:r>
        <w:rPr>
          <w:sz w:val="24"/>
          <w:szCs w:val="24"/>
        </w:rPr>
      </w:r>
    </w:p>
    <w:p>
      <w:pPr>
        <w:pStyle w:val="Normal"/>
        <w:jc w:val="both"/>
        <w:rPr>
          <w:sz w:val="24"/>
          <w:szCs w:val="24"/>
        </w:rPr>
      </w:pPr>
      <w:r>
        <w:rPr>
          <w:sz w:val="24"/>
          <w:szCs w:val="24"/>
        </w:rPr>
        <w:tab/>
        <w:t>MUSTAFA GÖKMEN (Devamla) -  Evet, evet.,</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ani olayla ilgili değil Sayın Bakan.</w:t>
      </w:r>
    </w:p>
    <w:p>
      <w:pPr>
        <w:pStyle w:val="Normal"/>
        <w:jc w:val="both"/>
        <w:rPr>
          <w:sz w:val="24"/>
          <w:szCs w:val="24"/>
        </w:rPr>
      </w:pPr>
      <w:r>
        <w:rPr>
          <w:sz w:val="24"/>
          <w:szCs w:val="24"/>
        </w:rPr>
      </w:r>
    </w:p>
    <w:p>
      <w:pPr>
        <w:pStyle w:val="Normal"/>
        <w:jc w:val="both"/>
        <w:rPr/>
      </w:pPr>
      <w:r>
        <w:rPr>
          <w:sz w:val="24"/>
          <w:szCs w:val="24"/>
        </w:rPr>
        <w:tab/>
        <w:t>MUSTAFA GÖKMEN (Devamla) -  Yani bu ihalede işte sizin ifadenizle pis kokular var, haksızlıklar var.Devletin, halkın parası çarçur ediliyor, birileri kollanıyor savınıza, iddianıza yönelik ihaleyi kaybeden firma da yargıya başvurmuştur.</w:t>
      </w:r>
    </w:p>
    <w:p>
      <w:pPr>
        <w:pStyle w:val="Normal"/>
        <w:jc w:val="both"/>
        <w:rPr>
          <w:sz w:val="24"/>
          <w:szCs w:val="24"/>
        </w:rPr>
      </w:pPr>
      <w:r>
        <w:rPr>
          <w:sz w:val="24"/>
          <w:szCs w:val="24"/>
        </w:rPr>
      </w:r>
    </w:p>
    <w:p>
      <w:pPr>
        <w:pStyle w:val="Normal"/>
        <w:jc w:val="both"/>
        <w:rPr>
          <w:sz w:val="24"/>
          <w:szCs w:val="24"/>
        </w:rPr>
      </w:pPr>
      <w:r>
        <w:rPr>
          <w:sz w:val="24"/>
          <w:szCs w:val="24"/>
        </w:rPr>
        <w:tab/>
        <w:t>İRSEN KÜÇÜK  (Yerinden) (Devamla) -  Yani o aşamada daha tamamlanmadı.</w:t>
      </w:r>
    </w:p>
    <w:p>
      <w:pPr>
        <w:pStyle w:val="Normal"/>
        <w:jc w:val="both"/>
        <w:rPr>
          <w:sz w:val="24"/>
          <w:szCs w:val="24"/>
        </w:rPr>
      </w:pPr>
      <w:r>
        <w:rPr>
          <w:sz w:val="24"/>
          <w:szCs w:val="24"/>
        </w:rPr>
      </w:r>
    </w:p>
    <w:p>
      <w:pPr>
        <w:pStyle w:val="Normal"/>
        <w:jc w:val="both"/>
        <w:rPr/>
      </w:pPr>
      <w:r>
        <w:rPr>
          <w:sz w:val="24"/>
          <w:szCs w:val="24"/>
        </w:rPr>
        <w:tab/>
        <w:t xml:space="preserve">MUSTAFA GÖKMEN (Devamla) -  Yani yargı buna müdahale etsin demiştir ama müdahale yapılmıştır, ama yargı şu noktaya varmıştır ki yapılan uygulama doğrudur.Yani bunu da bu Kürsüden söylemek istiyorum. Şimdi uygulama noktasında ne yazık ki talihsiz bir kaza yaşanmıştır. </w:t>
      </w:r>
    </w:p>
    <w:p>
      <w:pPr>
        <w:pStyle w:val="Normal"/>
        <w:jc w:val="both"/>
        <w:rPr>
          <w:sz w:val="24"/>
          <w:szCs w:val="24"/>
        </w:rPr>
      </w:pPr>
      <w:r>
        <w:rPr>
          <w:sz w:val="24"/>
          <w:szCs w:val="24"/>
        </w:rPr>
      </w:r>
    </w:p>
    <w:p>
      <w:pPr>
        <w:pStyle w:val="Normal"/>
        <w:jc w:val="both"/>
        <w:rPr>
          <w:sz w:val="24"/>
          <w:szCs w:val="24"/>
        </w:rPr>
      </w:pPr>
      <w:r>
        <w:rPr>
          <w:sz w:val="24"/>
          <w:szCs w:val="24"/>
        </w:rPr>
        <w:t>(Meclis Başkanı Dr. Sayın Fatma Ekenoğlu Başkanlık Kürsüsünü Meclis Başkan Yardımcısı Dr. Sayın Ahmet Kaşif’e devreder.)</w:t>
      </w:r>
    </w:p>
    <w:p>
      <w:pPr>
        <w:pStyle w:val="Normal"/>
        <w:jc w:val="both"/>
        <w:rPr>
          <w:sz w:val="24"/>
          <w:szCs w:val="24"/>
        </w:rPr>
      </w:pPr>
      <w:r>
        <w:rPr>
          <w:sz w:val="24"/>
          <w:szCs w:val="24"/>
        </w:rPr>
      </w:r>
    </w:p>
    <w:p>
      <w:pPr>
        <w:pStyle w:val="Normal"/>
        <w:jc w:val="both"/>
        <w:rPr/>
      </w:pPr>
      <w:r>
        <w:rPr>
          <w:sz w:val="24"/>
          <w:szCs w:val="24"/>
        </w:rPr>
        <w:t>Sayın Bakan zaten defalarca teknik şartnamenin fevkalade hazırlandığını ortaya koydu, teşekkür ediyorum. Ne yazık ki…</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Yerinden) (Devamla) -  Doğru yapılan işlere biz, yaparız arkadaş biz söyleriz. </w:t>
      </w:r>
    </w:p>
    <w:p>
      <w:pPr>
        <w:pStyle w:val="Normal"/>
        <w:jc w:val="both"/>
        <w:rPr>
          <w:sz w:val="24"/>
          <w:szCs w:val="24"/>
        </w:rPr>
      </w:pPr>
      <w:r>
        <w:rPr>
          <w:sz w:val="24"/>
          <w:szCs w:val="24"/>
        </w:rPr>
      </w:r>
    </w:p>
    <w:p>
      <w:pPr>
        <w:pStyle w:val="Normal"/>
        <w:ind w:firstLine="720"/>
        <w:jc w:val="both"/>
        <w:rPr/>
      </w:pPr>
      <w:r>
        <w:rPr>
          <w:sz w:val="24"/>
          <w:szCs w:val="24"/>
        </w:rPr>
        <w:t xml:space="preserve">MUSTAFA GÖKMEN (Devamla) -  Evet, ne yazık ki talihsiz bir kaza yaşanmıştır. Çok şükür ki Fransız vatandaşı, 40 yaşlarında bir pilot, şükürler olsun ki hayatını kaybetmedi, yoksa gerçekten çok üzülürdük, taa ülkesinden buraya bu maksatla gelmiş birisiydi. 2 bin 300 küsur hektar alan ilaçlandı, kaza meydana geldi, 5 iş gününden bahsediyor Sayın Bakan haklıdır, bu taa yine Avrupa’dan bu kez havayoluyla değil, havaların namüsait olması sebebiyle karayoluyla helikopter ülkeye getirilmiştir. Ve de hakikaten ben ilgili, yetkili, bilgili kişileri, yani Orman Dairemizin değerli elemanlarını, teknik elemanlarını çağırdım. Gerçekten yapılacak olan, bundan sonra yani Ocak ayı içerisinde yapılacak olan bu mücadele, hakikaten bir sonuç verecek mi, yoksa Sayın Bakanın iddia ettiği gibi laf ola artık yapılır, “atı alan Üsküdar’ı geçmiştir, zararlı yeterince zarar vermeye başlamıştır, siz ne atarsanız atın artık çare değil mi?”  diye de sorduk, ama aldığımız yanıt kesinlikle bu mücadelenin ikinci aşamasının da 19 Ocak tarihine kadar havalarda uygun gittiği takdirde, 19 Ocak tarihine kadar bitirileceği yönündedir. Yani geri kalan 5 bin hektar alanın da ilaçlama zaten başlamıştır 6 Ocak tarihi itibarıyla ve bu ilaçlama sürüyor, ülkemizde devam ediyor. Ve yapılacak olan bu çalışmanın ikinci etap çalışmanın da kesinlikle olumlu sonuçlar vereceğini, beyhude bir çalışma olmayacağını da ortaya koydular. Bunu ne zaman anlayacağız, nasıl anlayacağız? İşte yine çıplak gözle </w:t>
      </w:r>
      <w:r>
        <w:rPr>
          <w:sz w:val="24"/>
          <w:szCs w:val="24"/>
          <w:lang w:val="tr-TR"/>
        </w:rPr>
        <w:t>ormanlarımızı gezerken o zaman göreceğiz ki bu mücadele hakikaten yine olumlu sonuç vermiştir. İrsen Bey’in iddia ettiği gibi beyhude, boşuna havaya paraların savrulduğu bir faaliyet olmamıştır.Sonuç, pozitif sonuç alınmıştır. Ben...</w:t>
      </w:r>
    </w:p>
    <w:p>
      <w:pPr>
        <w:pStyle w:val="Normal"/>
        <w:jc w:val="both"/>
        <w:rPr/>
      </w:pPr>
      <w:r>
        <w:rPr>
          <w:sz w:val="24"/>
          <w:szCs w:val="24"/>
          <w:lang w:val="tr-TR"/>
        </w:rPr>
        <w:tab/>
        <w:t>İRSEN KÜÇÜK  (Yerinden) (Devamla) – Pozitif sonuç alınması bekleniyor Sayın Bakan. Nereden aldın pozitif sonucu?</w:t>
      </w:r>
    </w:p>
    <w:p>
      <w:pPr>
        <w:pStyle w:val="Normal"/>
        <w:jc w:val="both"/>
        <w:rPr>
          <w:sz w:val="24"/>
          <w:szCs w:val="24"/>
          <w:lang w:val="tr-TR"/>
        </w:rPr>
      </w:pPr>
      <w:r>
        <w:rPr>
          <w:sz w:val="24"/>
          <w:szCs w:val="24"/>
          <w:lang w:val="tr-TR"/>
        </w:rPr>
      </w:r>
    </w:p>
    <w:p>
      <w:pPr>
        <w:pStyle w:val="Normal"/>
        <w:jc w:val="both"/>
        <w:rPr/>
      </w:pPr>
      <w:r>
        <w:rPr>
          <w:sz w:val="24"/>
          <w:szCs w:val="24"/>
          <w:lang w:val="tr-TR"/>
        </w:rPr>
        <w:tab/>
        <w:t>MUSTAFA GÖKMEN (Devamla) – E, yani şey gelecekten, geleceği konuşuyorum ben. Geleceği konuşu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Alınmıştır değil. Alınması bekleniyor. Ben de onun tersini savunduğumu iddia ederim.</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USTAFA GÖKMEN (Devamla) – Evet, geleceği konuşuyorum.  Tabii bir başka yine Sayın Bakan’ın ifadesinde, ilgili firmaya parasının hemen ödendiği noktasındaki iddiası değil, gerçektir bu. Niçin ödendiğidir hemen. Yöntem böyledir. Bu hep böyle yapılır bu zamana kadar. Çünkü bu ihalede en büyük payı ilaç tutmaktadır. Yani yaklaşık ihalenin 5’te 4’ünü ilaç tutmaktadır.Yani ilacın bedelini oluşturmaktadır. Zaten mevcut firmanın 70 bin YTL’lik bir teminat mektubu, artı 107 bin TL’lik de geriye kalan bir parası vardır. Şayet olumsuz bir durum ortaya çıkacaksa söz konusu bu meblağa, bu paraya da sanıyorum ihale şartnamesi çerçevesinde el konacakt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Sanırmısınız, el mi konacak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Devamla) – Efend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Sanırmısınız, el mi konacak?</w:t>
      </w:r>
    </w:p>
    <w:p>
      <w:pPr>
        <w:pStyle w:val="Normal"/>
        <w:jc w:val="both"/>
        <w:rPr>
          <w:sz w:val="24"/>
          <w:szCs w:val="24"/>
          <w:lang w:val="tr-TR"/>
        </w:rPr>
      </w:pPr>
      <w:r>
        <w:rPr>
          <w:sz w:val="24"/>
          <w:szCs w:val="24"/>
          <w:lang w:val="tr-TR"/>
        </w:rPr>
      </w:r>
    </w:p>
    <w:p>
      <w:pPr>
        <w:pStyle w:val="Normal"/>
        <w:jc w:val="both"/>
        <w:rPr/>
      </w:pPr>
      <w:r>
        <w:rPr>
          <w:sz w:val="24"/>
          <w:szCs w:val="24"/>
          <w:lang w:val="tr-TR"/>
        </w:rPr>
        <w:tab/>
        <w:t>MUSTAFA GÖKMEN (Devamla) – Yani ben öyle. Çünkü teminat mektubunun mahiyeti nedir? Teminat mektubunun mahiyeti açıktır.Eğer siz aldığınız ihaleyi başarıyla yapamazsanız o teminatınıza el koyarlar.Size ödenmesi gereken parayı da ödemezler. Dolayısıyla içerde bu şirketin bir parası, pulu var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Şöyle söylemek istiyorum. Ben ihaleye ikinci şirketin katılmasını gelecek açısından önemli görüyorum. Çünkü bu yerli bir şirketimizdir. Tamamıyla yerli bir şirketimizdir. Geleceğe yönelik büyük bir değer olarak görüyorum. Gelecek senelerde artık bu teknik isteyen, know how isteyen, deneyim isteyen bu yöntem belki artık ülkemizin insanı, ülkemizin işadamı, müteşebbisi yapacak. Bunu da ben şahsen bir kazanç olarak değerlendiriyorum ve de bu noktada bu kazada da bir ölümün yaşanmaması da bizim sevinç hanemize yazacağımız, kaydedeceğimiz önemli bir değerdir. Teşekkür edi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yurun Sayın Küçük.</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Lefkoşa) – Sayın Başkan, muhterem arkadaşlar; ben Sayın Bakanı dinledim. Hiç tatmin olmadığımı söylemek isterim.Hiçbir konuda tatmin olmadım.Çünkü ben de buraya gelmezden önce bu ülkenin yetiştirdiği bu konudaki uzman arkadaşların birçoğuyla görüştüm. Literatürleri de karıştırdım.Ziraat Mühendisi Odasının yayınlarına da baktım ve bir ifade kullanmak isterim size, aktarmak isterim bu tırtılla ilgili mücadele birinci ve ikinci dönemlerindeki mücadelenin aynen şöyle diyor:Yumurtadan çıktıktan on gün sonra ilk ilaçlama yapılır. Bunu hocalar söyler bize. Yumurtadan çıktıktan on gün sonra. Ne zaman çıkar yumurtadan? Kasım sonu. Demek ki Aralık 7’sinde, 8’inde ki başlama tarihi de odur. Odur dediğim şartnameyi beğendim. 7’sinde başlamıştır mücadele kaza olmasa. Tam zamanında başlamıştır. Sayın Bakan, sizi uyutmasınlar. Ha, devam eder. Hocalarımız ne diyor? İkinci ilaçlama iki hafta sonra. </w:t>
      </w:r>
      <w:r>
        <w:rPr>
          <w:sz w:val="24"/>
          <w:szCs w:val="24"/>
        </w:rPr>
        <w:t>Larvalar 3/8 inç uzunluğuna ulaştığı zaman. İnçine kadar hesap etmiş uzmanlar bu işi. Boşuna değil Sayın Bakan boşuna söylemiyorum.Ha bu hocalarımız yanılttıysa bizi hesap soracağım kendilerine. Çoğunu tanırım. Bir çoğu da bizden küçüktür üniversitede. Soracağım yanlış mı kitap yazıyorlar. Hocaların yazdığı bunlar arkadaşlar yahu. Yani ilmi de mi inkar edeceğiz şimdi. Sayın Gökmen’e falan öyle demiş, öyledir. Öyle değil Sayın Gökmen yahu.</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Uygulamayı göreceğiz.</w:t>
      </w:r>
    </w:p>
    <w:p>
      <w:pPr>
        <w:pStyle w:val="Normal"/>
        <w:jc w:val="both"/>
        <w:rPr>
          <w:sz w:val="24"/>
          <w:szCs w:val="24"/>
        </w:rPr>
      </w:pPr>
      <w:r>
        <w:rPr>
          <w:sz w:val="24"/>
          <w:szCs w:val="24"/>
        </w:rPr>
      </w:r>
    </w:p>
    <w:p>
      <w:pPr>
        <w:pStyle w:val="Normal"/>
        <w:jc w:val="both"/>
        <w:rPr/>
      </w:pPr>
      <w:r>
        <w:rPr>
          <w:sz w:val="24"/>
          <w:szCs w:val="24"/>
        </w:rPr>
        <w:tab/>
        <w:t>İRSEN KÜÇÜK (Devamla) – E, nasıl göreceğim yahu uygulamayı. Yani benim ciberunda buğdayını Angolem’de ekmeme benzeyecek bu. Bu Kürsüden örnek verdim. Bana bütün köylü dedi ki ciberundayı ekme netice alamaycan bir de ben deneyim dedim. Aldım Meserya’nın buğdayını gittim Taşpınar’da ektim almadım netice. Ödedim cebimden faturasını ama kendim ödedim. 10 dönüm zararımı ben çektim ama gördüm, bir deneyim kazandım. Ha siz de bir deneyim kazanmak isterseniz cebinizden ödeyin Sayın Bakan.Devlete ödettirmeyin. Ben ciberundayı cebimden ödedim de o deneyimi kazandım.</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Teminatı var Sayın Bakan. Teminatı var.</w:t>
      </w:r>
    </w:p>
    <w:p>
      <w:pPr>
        <w:pStyle w:val="Normal"/>
        <w:jc w:val="both"/>
        <w:rPr>
          <w:sz w:val="24"/>
          <w:szCs w:val="24"/>
        </w:rPr>
      </w:pPr>
      <w:r>
        <w:rPr>
          <w:sz w:val="24"/>
          <w:szCs w:val="24"/>
        </w:rPr>
      </w:r>
    </w:p>
    <w:p>
      <w:pPr>
        <w:pStyle w:val="Normal"/>
        <w:jc w:val="both"/>
        <w:rPr/>
      </w:pPr>
      <w:r>
        <w:rPr>
          <w:sz w:val="24"/>
          <w:szCs w:val="24"/>
        </w:rPr>
        <w:tab/>
        <w:t>İRSEN KÜÇÜK (Devamla) – Arkadaşlar yahu yani bunu hocaların yazdıkları bunlar. Yani hocaların söylediklerini de mi kabul etmeyelim artık. Sayın Bakan yani size bu görüş veren arkadaşların da hocaları da bunlar yahu. Nasıl deyim size literatürler böyle söyler yahu. Kitaplar böyle yazar.Yani en etkili mücadele bu dönemdedir diyor yahu hoca.Durdurun lütfen Sayın Bakan atmayın bu ilacı yahu. Ne deyim size bir Ana Muhalefet Partisi milletvekili olarak. Teşekkür ederiz bu güne kadar oldu, bir kaza oldu. Üzücü bir kaza keşke olmasaydı da ilaçlayaydık ormanlarımız kurtulsun. Ama lütfen attırmayın Sayın Bakan bundan sonrasını. Diyorum sana ben Ana Muhalefet partisi sözcüsü olarak söylüyorum. Yani aman daha çok atın demiyorum. Lütfen attırmayın artık diyorum boşuna gider bu paralar Sayın Bakan söylediğim odur. Ama siz illa ki size söylediklerini yapmak isterseniz kim söyledi bilmem ona devam edin ona bir deyeceğim yok. Ha şimdi şey ilk defa dediniz geçen sene, bu sene başladı bu mücadele. Doğrudur çünkü ne zaman başladı bu mücadele helikopterle bu bölgede. Onu şeyini şöyleyim yine literatürden bir kitap yayından okuyayım. Orman Dairesi çam, kese böceği mücadele programında 2003 yılından itibaren, 2003 yılından itibaren Sayın Baka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Ama başarılı olamadı.</w:t>
      </w:r>
    </w:p>
    <w:p>
      <w:pPr>
        <w:pStyle w:val="Normal"/>
        <w:jc w:val="both"/>
        <w:rPr>
          <w:sz w:val="24"/>
          <w:szCs w:val="24"/>
        </w:rPr>
      </w:pPr>
      <w:r>
        <w:rPr>
          <w:sz w:val="24"/>
          <w:szCs w:val="24"/>
        </w:rPr>
        <w:tab/>
        <w:t>İRSEN KÜÇÜK (Devamla) – E dinle anlatacağım.</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Kimyasal mücadele.</w:t>
      </w:r>
    </w:p>
    <w:p>
      <w:pPr>
        <w:pStyle w:val="Normal"/>
        <w:jc w:val="both"/>
        <w:rPr>
          <w:sz w:val="24"/>
          <w:szCs w:val="24"/>
        </w:rPr>
      </w:pPr>
      <w:r>
        <w:rPr>
          <w:sz w:val="24"/>
          <w:szCs w:val="24"/>
        </w:rPr>
      </w:r>
    </w:p>
    <w:p>
      <w:pPr>
        <w:pStyle w:val="Normal"/>
        <w:jc w:val="both"/>
        <w:rPr>
          <w:sz w:val="24"/>
          <w:szCs w:val="24"/>
        </w:rPr>
      </w:pPr>
      <w:r>
        <w:rPr>
          <w:sz w:val="24"/>
          <w:szCs w:val="24"/>
        </w:rPr>
        <w:tab/>
        <w:t>İRSEN KÜÇÜK (Devamla) – Anlatacağım Sayın Bakan. Onun için sen mekanik mücadeleden bahsettin...</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Zehirlediniz, her tarafı zehirlediniz.</w:t>
      </w:r>
    </w:p>
    <w:p>
      <w:pPr>
        <w:pStyle w:val="Normal"/>
        <w:jc w:val="both"/>
        <w:rPr>
          <w:sz w:val="24"/>
          <w:szCs w:val="24"/>
        </w:rPr>
      </w:pPr>
      <w:r>
        <w:rPr>
          <w:sz w:val="24"/>
          <w:szCs w:val="24"/>
        </w:rPr>
      </w:r>
    </w:p>
    <w:p>
      <w:pPr>
        <w:pStyle w:val="Normal"/>
        <w:jc w:val="both"/>
        <w:rPr/>
      </w:pPr>
      <w:r>
        <w:rPr>
          <w:sz w:val="24"/>
          <w:szCs w:val="24"/>
        </w:rPr>
        <w:tab/>
        <w:t xml:space="preserve">İRSEN KÜÇÜK (Devamla) – 2003 yılından itibaren ben mekanik mücadele yaptım ilaçla yapmadım, zehirlemedim. Ancak dediğin o çocuklar kaşıntıya uğradı doğrudur. O doğrudur geçicidir, kaşıntıya uğrayacak.E oraya giden giyinecek. Eti ile temas ederse kaşıntıya uğrayacak tedbir almadıysa ne yapayım kendine. O da geçer yani bir tahribat yapmaz. Ha uygulanan yumurta koçanı ağaç yoğunluğu falan diye devam eder 2003 yılında. Ha peki niye 2003 yılında bu mücadele başarılamadı helikopterle? Çünkü Türkiye’de bu usul daha doğrusu bu acentelik gelmemişti. Ve UNOPS’un 2003’de bırakın bizim imkanlarımızı, uğraşmayı parasını da UNOPS’tan çıkarmama rağmen UNOPS’da devreye girmesine rağmen biz Amerika’dan helikopter getiremedik. Çünkü uzak Amerika’dan gelecek.Amerika’dan gelecek. O zaman nerede Türkiye’de böyle imkanlar tak diye getirelim Türkiye’de yangın için bile ya bir ya iki tane helikopter olduğu dönemlerdi o zaman. Yoksa onun başarılamamasının nedeni UNOPS’un devreye girmesine, parasını ayırmasına rağmen ha getiremedik. Çünkü yakınımızda yoktu. Ha ne yapıldı tabii ki özellikle genç ağaçlarda mekanik mücadele başlattık. En azından genç ağaçları kurtaralım diye. Köy gençlerini aldık ödedik paramızla tedbirlerini de alması koşuluyla onları yaptırdık.Yoksa mücadele yapılmadı diye birşey yoktur Sayın Bakan. Ha bu ihaleye geldiğinizde ilgili firmanın merkezi ihale komisyonuna, başkanlığına yazdığı bir yazı da var. Orada bir tek paragraf okumak isterim size. Ha ben şimdi firmaları müdafaa edecek değilim. Siz dediniz ki deneyimi yoktu bu firmanın dolayısıyla geçen yıl bu ihaleyi yapan, alan ve başarıyla uygulayan firmayı tercih etti ihale komisyonu dediniz. </w:t>
      </w:r>
    </w:p>
    <w:p>
      <w:pPr>
        <w:pStyle w:val="Normal"/>
        <w:jc w:val="both"/>
        <w:rPr>
          <w:sz w:val="24"/>
          <w:szCs w:val="24"/>
        </w:rPr>
      </w:pPr>
      <w:r>
        <w:rPr>
          <w:sz w:val="24"/>
          <w:szCs w:val="24"/>
        </w:rPr>
      </w:r>
    </w:p>
    <w:p>
      <w:pPr>
        <w:pStyle w:val="Normal"/>
        <w:jc w:val="both"/>
        <w:rPr>
          <w:sz w:val="24"/>
          <w:szCs w:val="24"/>
        </w:rPr>
      </w:pPr>
      <w:r>
        <w:rPr>
          <w:sz w:val="24"/>
          <w:szCs w:val="24"/>
        </w:rPr>
        <w:tab/>
        <w:t>MUSTAFA GÖKMEN (Yerinden)  (Devamla) – Komisyonun kararı var, ihale komisyonunun.</w:t>
      </w:r>
    </w:p>
    <w:p>
      <w:pPr>
        <w:pStyle w:val="Normal"/>
        <w:jc w:val="both"/>
        <w:rPr>
          <w:sz w:val="24"/>
          <w:szCs w:val="24"/>
        </w:rPr>
      </w:pPr>
      <w:r>
        <w:rPr>
          <w:sz w:val="24"/>
          <w:szCs w:val="24"/>
        </w:rPr>
      </w:r>
    </w:p>
    <w:p>
      <w:pPr>
        <w:pStyle w:val="Normal"/>
        <w:jc w:val="both"/>
        <w:rPr/>
      </w:pPr>
      <w:r>
        <w:rPr>
          <w:sz w:val="24"/>
          <w:szCs w:val="24"/>
        </w:rPr>
        <w:tab/>
        <w:t>İRSEN KÜÇÜK (Devamla) – Değil mi? Halbuki ne diyor ilgili firma merkezi ihale komisyonu başkanlığına, 25.9.2008 tarihinde yazdığı bir yazı. Ben aşağıda imza sahibi diyor Hüseyin Öztürk. Ki partiliniz olduğunu söylüyorsunuz.</w:t>
      </w:r>
      <w:r>
        <w:rPr>
          <w:sz w:val="24"/>
          <w:szCs w:val="24"/>
          <w:lang w:val="tr-TR"/>
        </w:rPr>
        <w:t>Onu da bilmem. Değil m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ÇEVRE VE DOĞAL KAYNALAR BAKANI MUSTAFA GÖKMEN (Yerinden) – Evet, evet.</w:t>
      </w:r>
    </w:p>
    <w:p>
      <w:pPr>
        <w:pStyle w:val="Normal"/>
        <w:jc w:val="both"/>
        <w:rPr/>
      </w:pPr>
      <w:r>
        <w:rPr>
          <w:sz w:val="24"/>
          <w:szCs w:val="24"/>
          <w:lang w:val="tr-TR"/>
        </w:rPr>
        <w:tab/>
        <w:t>İRSEN KÜÇÜK (Devamla) -  Partiliniz olduğunu söylüyorsunuz onu da bilmem. Çünkü ben araştırmadım arkadaşların firmaları... ha çok sağol Hüseyin çok sağolas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Yerinden) (Devamla) -  Diğerini araştırdın da onu niye araştırmadın?</w:t>
      </w:r>
    </w:p>
    <w:p>
      <w:pPr>
        <w:pStyle w:val="Normal"/>
        <w:jc w:val="both"/>
        <w:rPr/>
      </w:pPr>
      <w:r>
        <w:rPr>
          <w:sz w:val="24"/>
          <w:szCs w:val="24"/>
          <w:lang w:val="tr-TR"/>
        </w:rPr>
        <w:tab/>
        <w:t>İRSEN KÜÇÜK (Devamla) -  Yok, basından okudum dedim Sayın Bakan dinlemen sen beni. Basından okuduğuma göre dedim Kutlay Erk’in temsilcisi olduğu, araştırdım demedim Sayın Bakancığım yahu. Ben dedim ki basından okuduğum, basından takip ettiğime göre. Ha, onun için Sayın Hüseyin Öztürk’ün de partisi beni ilgilendirmez. Vatandaşımızdır dilediği partiyi tutsun. Ona bir diyeceğim yok ama hakkı yenmesin insanların. Bizim üzerinde durduğumuz hakkı yenmesin, partisi mühim değil. Haksızlığa uğramasın vatandaşımız, ki başka senede bunları yapabilsin, caymasınlar. Bak mesela ben bunun zorluğunu yaşadım. UNOPS’u devreye koymama rağmen 2003’te ben helikopter getirtemedim Kıbrıs’a, UNOPS’u devreye koymama rağmen. Parasını da çıkarttırdım UNOPS’tan, ihaleyi de onlara yaptırdım Sayın Bakan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Yerinden) (Devamla) -  Biz getirebiliyoruz merak etmeyin.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Devamla) -  Ha, barikat versin Anavatanımıza, getiremiyorsunuz Anavatanımızda şimdi müeslikler var.Türkiye aşama geçirdi. Anavatanımızın ulaştığı nokta şimdi 5-6 sene önceki nokta değil.Bununla da övünürüz ve iftihar eder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Yerinden) (Devamla) -  Fransa’dan geliyo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İRSEN KÜÇÜK (Devamla) -  Ve iftihar ederiz arkadaşlar ama İstanbul’da temsilcisi vardır. Oradan geliyor sana Sayın Bakan yani biz bunları bilmiyor muyuz ve bizi Anavatanımızla övünürüz, o noktaya gelmiştir. Sağ olsunlar şimdi onlar o aşamaya geldi bizde yararlanıyoruz. Ha, onlar o noktaya gelmeden önce ben UNOPS’a ihale yaptırdım ve başaramadım. Onu söyleyeyim, mekanik mücadeleye gittik. Ha, şimdi bu firma ne diyor? Ben diyor aşağıda imza sahibi Hüseyin Öztürk olup, Öztürk’ler Ltd’nin sahibiyim.Orman Dairesinin çam kese böceğine karşı basirus, bilmem ne ismini Latince’dir. Kurstaki biyolojik insektif kullanılarak helikopterle havadan ilaçlama ihalesine katılan iki firmadan biriyim ve düşük teklifin sahibiyim.Adı geçen bu ihaleye Türkiye’den Biyoteks Firması ile birlikte katıldım. Biyotek Firmasını, bak Türkiye’deki bir firma. O zaman ne arardı Türkiye’de bu tip firmalar 2003’lerde Türkiye’deki bir firmayla. Firmanın helikopterle havadan ilaçlama konusunda büyük deneyimi olan, Türkiye’de 20 bin hektar üzerinde iş bitirmesi bulunan bir firmadır diyor bu firma. 20 bin hektar iş bitirmiş. Senin çıktığın ihale 8 bin hektar. Devam ediyor. Biyotek Firması KKTC’de 2005 ve 2006 yılı çam kese böceğine karşı havadan helikopterle ilaçlama ihalelerini alan ve başarı ile tamamlayan firmadır diyor yahu bilmem yalan mı söylüyor bu firma? Yalan söylüyorsa hemen çıkın yalancıdır diyelim firmay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Lefkoşa) (Yerinden) – Yapıldı daha evveld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Yapılmış diyor işte buradan Sayın Akınc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Ama sanki o iki defa yapıld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Yerinden) (Devamla) -  Kimyasal mücadele.</w:t>
      </w:r>
    </w:p>
    <w:p>
      <w:pPr>
        <w:pStyle w:val="Normal"/>
        <w:jc w:val="both"/>
        <w:rPr>
          <w:sz w:val="24"/>
          <w:szCs w:val="24"/>
          <w:lang w:val="tr-TR"/>
        </w:rPr>
      </w:pPr>
      <w:r>
        <w:rPr>
          <w:sz w:val="24"/>
          <w:szCs w:val="24"/>
          <w:lang w:val="tr-TR"/>
        </w:rPr>
        <w:tab/>
        <w:t>İRSEN KÜÇÜK (Devamla) -  E, yahu kimyasal mimyasal. E, demek ki zehirlediniz s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Yerinden) (Devamla) -  Kimyasal mücadele yapılmışt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A, zehirlediniz vatandaşı. O zaman oydu şey, kimyasal attırdınız. Ha, kimyasal attırdın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Şimdi ben sana bir şey sorayım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Yerinden) (Devamla) -  İlk kez bu Hükümet döneminde biyolojik mücadele yapılmışt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Yani farklı ilaç atıld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Zehir atıldı Sayın Akınc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HÜSEYİN ÖZGÜRGÜN (Lefkoşa) (Yerinden) – İrsen Bey sen yapamadın bu iş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Ben zehir atmadım, ben zehir atmadım. Çok şey yaptık. E, Sayın Bakan bir soru sorayım. Niye helikopterle yapılıyor bu mücadele? Ondan bilgi verdiler mi size?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Yerinden) (Devamla) -  Siz ver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Ben size söyleyeyim neden yapılır bu mücadele. Helikopteri tercih etmelerinin nedeni bu böcek, tırtıl yaprağın üstünde ve altında olabilir. Üstünde olana direk attığında tesir eder ve yer onu. Alttakiler yemez. Dolayısıyla helikopteri tercih etmelerinin nedeni dalgalanma yapar ve çevirir ve çevirdiği için alttakilerine de gider yem. Olay budur Sayın Bakan onu da söylesinler san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Yani pervanesi nedeniyle demek ist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Devamla) -  Evet, o pervanesi dolayısıyla rüzgar yapar ya Sayın Akıncı o dönüş olduktan sonra alttakilerine de gider ilaç. Onun için yüzde 98’lere varan helikopterle yaparsan bunu yüzde 90 ama gününde yaparsan yüzde 98 başarısı vardır.Yüzde 100’e yakın başarısı vardı bu yöntemin. Yöntem onun için tercih edilir, helikopter yöntemi yani burada. Yoksa al uçağı savurt savurt git. Amaç nedir? Yüzde 90’ın üzerin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Yerinden) (Devamla) -  Türkiye’de bu uygulamayı yerde yapıyorlar ve çok sağlıklı olmuyo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Devamla) -  Yahu ben şimdi sana yöntemi söylüyorum. Yani yönteminde faydası budur helikopter olayının. </w:t>
      </w:r>
    </w:p>
    <w:p>
      <w:pPr>
        <w:pStyle w:val="Normal"/>
        <w:jc w:val="both"/>
        <w:rPr>
          <w:sz w:val="24"/>
          <w:szCs w:val="24"/>
        </w:rPr>
      </w:pPr>
      <w:r>
        <w:rPr>
          <w:sz w:val="24"/>
          <w:szCs w:val="24"/>
        </w:rPr>
        <w:tab/>
        <w:t xml:space="preserve">HÜSEYİN ÖZGÜRGÜN (Yerinden)  (Devamla) – Yerden başarılı olmadığını söylüyor Sayın Bakan da dolayısıyla sistem doğrudur.  </w:t>
      </w:r>
    </w:p>
    <w:p>
      <w:pPr>
        <w:pStyle w:val="Normal"/>
        <w:jc w:val="both"/>
        <w:rPr>
          <w:sz w:val="24"/>
          <w:szCs w:val="24"/>
        </w:rPr>
      </w:pPr>
      <w:r>
        <w:rPr>
          <w:sz w:val="24"/>
          <w:szCs w:val="24"/>
        </w:rPr>
      </w:r>
    </w:p>
    <w:p>
      <w:pPr>
        <w:pStyle w:val="Normal"/>
        <w:jc w:val="both"/>
        <w:rPr/>
      </w:pPr>
      <w:r>
        <w:rPr>
          <w:sz w:val="24"/>
          <w:szCs w:val="24"/>
        </w:rPr>
        <w:tab/>
        <w:t xml:space="preserve">İRSEN KÜÇÜK (Devamla) – Tabii. Tabii. KKTC’de 2005-2006 çam, kese böceğine karşı havadan helikopterle ilaçlama ihalelerini alan ve başarıyla tamamlayan firmadır diyor. Aynı şekilde ve devam eder bu firma.Bir ihale daha almış bizden 2006 yılında.Nasıl bu firmanın deneyimi yok yahu bu işlerde. Ha aynı şekilde dedik 2006 yılında ormanlarımızın 1000 hektarında baş gösteren çam biti hastalığı ile ilgili çıkan ihaleyi saha küçük olması nedeniyle hiç bir firma katılmazken tek bu firma bu ihaleyi kabul etmiş ve başarıyla tamamlamıştır. E deneyimleri var bu arkadaşların yahu. Bu sistemde ama sistemde nedir? Koymuşsun kazana ilaç atmışsın koymuşsun biyolojik madde atmışsın bilmem ne atmışsın. Bu sistemde demek ki deneyimleri var bu arkadaşların.Onun için ben ihale çok uzun tartışmamız gerekir.Çünkü ihale komisyonunun öngördüğü raporda ileri sürdüğü maddeleri teker teker okumam lazım buradan. Ve teker teker de açıklamasını yapmam lazım.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Ferdi Bey dedi ya ÖRP’den daha güzel ortak yok. Bunları yaptığı için daha güzel ortak yok.</w:t>
      </w:r>
    </w:p>
    <w:p>
      <w:pPr>
        <w:pStyle w:val="Normal"/>
        <w:jc w:val="both"/>
        <w:rPr>
          <w:sz w:val="24"/>
          <w:szCs w:val="24"/>
        </w:rPr>
      </w:pPr>
      <w:r>
        <w:rPr>
          <w:sz w:val="24"/>
          <w:szCs w:val="24"/>
        </w:rPr>
      </w:r>
    </w:p>
    <w:p>
      <w:pPr>
        <w:pStyle w:val="Normal"/>
        <w:jc w:val="both"/>
        <w:rPr>
          <w:sz w:val="24"/>
          <w:szCs w:val="24"/>
        </w:rPr>
      </w:pPr>
      <w:r>
        <w:rPr>
          <w:sz w:val="24"/>
          <w:szCs w:val="24"/>
        </w:rPr>
        <w:tab/>
        <w:t xml:space="preserve">İRSEN KÜÇÜK (Devamla) – Bal gibi ortak. </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Bundan güzel ortak mı olur.</w:t>
      </w:r>
    </w:p>
    <w:p>
      <w:pPr>
        <w:pStyle w:val="Normal"/>
        <w:jc w:val="both"/>
        <w:rPr>
          <w:sz w:val="24"/>
          <w:szCs w:val="24"/>
        </w:rPr>
      </w:pPr>
      <w:r>
        <w:rPr>
          <w:sz w:val="24"/>
          <w:szCs w:val="24"/>
        </w:rPr>
      </w:r>
    </w:p>
    <w:p>
      <w:pPr>
        <w:pStyle w:val="Normal"/>
        <w:jc w:val="both"/>
        <w:rPr>
          <w:sz w:val="24"/>
          <w:szCs w:val="24"/>
        </w:rPr>
      </w:pPr>
      <w:r>
        <w:rPr>
          <w:sz w:val="24"/>
          <w:szCs w:val="24"/>
        </w:rPr>
        <w:tab/>
        <w:t>İRSEN KÜÇÜK (Devamla) - Bal gibi ortak Hüseyinim.</w:t>
      </w:r>
    </w:p>
    <w:p>
      <w:pPr>
        <w:pStyle w:val="Normal"/>
        <w:jc w:val="both"/>
        <w:rPr>
          <w:sz w:val="24"/>
          <w:szCs w:val="24"/>
        </w:rPr>
      </w:pPr>
      <w:r>
        <w:rPr>
          <w:sz w:val="24"/>
          <w:szCs w:val="24"/>
        </w:rPr>
      </w:r>
    </w:p>
    <w:p>
      <w:pPr>
        <w:pStyle w:val="Normal"/>
        <w:jc w:val="both"/>
        <w:rPr>
          <w:sz w:val="24"/>
          <w:szCs w:val="24"/>
        </w:rPr>
      </w:pPr>
      <w:r>
        <w:rPr>
          <w:sz w:val="24"/>
          <w:szCs w:val="24"/>
        </w:rPr>
        <w:tab/>
        <w:t>HÜSEYİN ÖZGÜRGÜN (Yerinden)  (Devamla) – Ver Kutlay Erk’e ihaleyi, benim adamıma bundan güzel ortak mı olur.</w:t>
      </w:r>
    </w:p>
    <w:p>
      <w:pPr>
        <w:pStyle w:val="Normal"/>
        <w:jc w:val="both"/>
        <w:rPr>
          <w:sz w:val="24"/>
          <w:szCs w:val="24"/>
        </w:rPr>
      </w:pPr>
      <w:r>
        <w:rPr>
          <w:sz w:val="24"/>
          <w:szCs w:val="24"/>
        </w:rPr>
        <w:t xml:space="preserve"> </w:t>
      </w:r>
    </w:p>
    <w:p>
      <w:pPr>
        <w:pStyle w:val="Normal"/>
        <w:jc w:val="both"/>
        <w:rPr/>
      </w:pPr>
      <w:r>
        <w:rPr>
          <w:sz w:val="24"/>
          <w:szCs w:val="24"/>
        </w:rPr>
        <w:tab/>
        <w:t>İRSEN KÜÇÜK (Devamla) – Tabii ballı börek. Ha dolayısıyla muhterem arkadaşlar bu ihale çok uzun konuşulacak bir ihaledir diyorum. Dolayısıyla bu firmanın da doğru olduğunu kabul ederim. Çünkü yazdıkları yazı merkezi ihale komisyonu başkanlığınadır. Ve gönderilmiştir. Yani ciddi birşey doğru olmasa bu şekilde de yazılmaz diye düşünüyorum.Sayın Bakanım dolayısıyla benim ricam çağırın uzmanları, çağırın teknik adamları bizi bırakın ama teknik adamları çağırın da lütfen bir değerlendirme yapın da geriye kalan ilacımızı, paramızı da havadan atmayalım hepinize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Teşekkürler Sayın Küçük. Buyurun Sayın Bakan.</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  Sayın Başkan, değerli arkadaşlar; şimdi bu kez bir yazılı metin okumak zorunda kalacağım öyle anlaşıldı. Değerli arkadaşlar; ihale yöntemi ilk kez bu dönemde yapıldı. Yani aslında geçen yıl bu uygulamayı yapan firma yine geçen seneki yöntemde ısrar etmiştir. Yani dörde iki yöntemiyle bu işi almaya talep etmiştir. Ancak Bakanlık olarak doğrusu özelikle ben bu noktada kesinlikle ihaleye çıkılması noktasında bir mücadele verilmiştir ve ihaleye çıkılmıştır. Şimdi ihale için çıkılan şartnamelerde taraf tutulduğu söylenemez. Zaten siz onu da söylüyorsunuz şartname gayet muntazaman yapılmıştır.</w:t>
      </w:r>
    </w:p>
    <w:p>
      <w:pPr>
        <w:pStyle w:val="Normal"/>
        <w:jc w:val="both"/>
        <w:rPr>
          <w:sz w:val="24"/>
          <w:szCs w:val="24"/>
        </w:rPr>
      </w:pPr>
      <w:r>
        <w:rPr>
          <w:sz w:val="24"/>
          <w:szCs w:val="24"/>
        </w:rPr>
      </w:r>
    </w:p>
    <w:p>
      <w:pPr>
        <w:pStyle w:val="Normal"/>
        <w:jc w:val="both"/>
        <w:rPr>
          <w:sz w:val="24"/>
          <w:szCs w:val="24"/>
        </w:rPr>
      </w:pPr>
      <w:r>
        <w:rPr>
          <w:sz w:val="24"/>
          <w:szCs w:val="24"/>
        </w:rPr>
        <w:tab/>
        <w:t>İRSEN KÜÇÜK (Lefkoşa) (Yerinden)  - Tasnif  ederim. Doğru yapılan işi ben beğenirim. Arkadaşlar iyi hazırlamıştır teknik arkadaşlar ama ona uymadınız Sayın Bakan.</w:t>
      </w:r>
    </w:p>
    <w:p>
      <w:pPr>
        <w:pStyle w:val="Normal"/>
        <w:jc w:val="both"/>
        <w:rPr>
          <w:sz w:val="24"/>
          <w:szCs w:val="24"/>
        </w:rPr>
      </w:pPr>
      <w:r>
        <w:rPr>
          <w:sz w:val="24"/>
          <w:szCs w:val="24"/>
        </w:rPr>
      </w:r>
    </w:p>
    <w:p>
      <w:pPr>
        <w:pStyle w:val="Normal"/>
        <w:jc w:val="both"/>
        <w:rPr/>
      </w:pPr>
      <w:r>
        <w:rPr>
          <w:sz w:val="24"/>
          <w:szCs w:val="24"/>
        </w:rPr>
        <w:tab/>
        <w:t xml:space="preserve">MUSTAFA GÖKMEN (Devamla) – Şartname internet ortamında... </w:t>
      </w:r>
    </w:p>
    <w:p>
      <w:pPr>
        <w:pStyle w:val="Normal"/>
        <w:jc w:val="both"/>
        <w:rPr>
          <w:sz w:val="24"/>
          <w:szCs w:val="24"/>
        </w:rPr>
      </w:pPr>
      <w:r>
        <w:rPr>
          <w:sz w:val="24"/>
          <w:szCs w:val="24"/>
        </w:rPr>
      </w:r>
    </w:p>
    <w:p>
      <w:pPr>
        <w:pStyle w:val="Normal"/>
        <w:jc w:val="both"/>
        <w:rPr/>
      </w:pPr>
      <w:r>
        <w:rPr>
          <w:sz w:val="24"/>
          <w:szCs w:val="24"/>
        </w:rPr>
        <w:tab/>
        <w:t>İRSEN KÜÇÜK (Yerinden)  (Devamla) – Ama ona uymadınız Sayın Bakan şartnameye uymadınız.</w:t>
      </w:r>
    </w:p>
    <w:p>
      <w:pPr>
        <w:pStyle w:val="Normal"/>
        <w:jc w:val="both"/>
        <w:rPr>
          <w:sz w:val="24"/>
          <w:szCs w:val="24"/>
        </w:rPr>
      </w:pPr>
      <w:r>
        <w:rPr>
          <w:sz w:val="24"/>
          <w:szCs w:val="24"/>
        </w:rPr>
      </w:r>
    </w:p>
    <w:p>
      <w:pPr>
        <w:pStyle w:val="Normal"/>
        <w:jc w:val="both"/>
        <w:rPr/>
      </w:pPr>
      <w:r>
        <w:rPr>
          <w:sz w:val="24"/>
          <w:szCs w:val="24"/>
        </w:rPr>
        <w:tab/>
        <w:t xml:space="preserve">MUSTAFA GÖKMEN (Devamla) – Şimdi ihaleyi kazanamayan daha düşük teklif vermiş olmasına rağmen ihaleyi kazanamayan firmanın burada ince bir detay var firmanın kullandığı ilaç ihale internet üzerinden yayınlandıktan sonra ikinci ürün olarak ortaya çıkmıştır. </w:t>
      </w:r>
    </w:p>
    <w:p>
      <w:pPr>
        <w:pStyle w:val="Normal"/>
        <w:jc w:val="both"/>
        <w:rPr>
          <w:sz w:val="24"/>
          <w:szCs w:val="24"/>
        </w:rPr>
      </w:pPr>
      <w:r>
        <w:rPr>
          <w:sz w:val="24"/>
          <w:szCs w:val="24"/>
        </w:rPr>
      </w:r>
    </w:p>
    <w:p>
      <w:pPr>
        <w:pStyle w:val="Normal"/>
        <w:jc w:val="both"/>
        <w:rPr/>
      </w:pPr>
      <w:r>
        <w:rPr>
          <w:sz w:val="24"/>
          <w:szCs w:val="24"/>
        </w:rPr>
        <w:tab/>
        <w:t>İRSEN KÜÇÜK (Yerinden) (Devamla) – İkinci?</w:t>
      </w:r>
    </w:p>
    <w:p>
      <w:pPr>
        <w:pStyle w:val="Normal"/>
        <w:jc w:val="both"/>
        <w:rPr>
          <w:sz w:val="24"/>
          <w:szCs w:val="24"/>
        </w:rPr>
      </w:pPr>
      <w:r>
        <w:rPr>
          <w:sz w:val="24"/>
          <w:szCs w:val="24"/>
        </w:rPr>
      </w:r>
    </w:p>
    <w:p>
      <w:pPr>
        <w:pStyle w:val="Normal"/>
        <w:jc w:val="both"/>
        <w:rPr/>
      </w:pPr>
      <w:r>
        <w:rPr>
          <w:sz w:val="24"/>
          <w:szCs w:val="24"/>
        </w:rPr>
        <w:tab/>
        <w:t xml:space="preserve">MUSTAFA GÖKMEN (Devamla) – İkinci ürün yani farklı bir ilaç önermiştir.Bu ihaleyi kazanan firmanın geçen yıl ve bu sene kullandığı ilaç Amerika’da üretilen bir ilaç. İhale şartnamesinin içerisinde de böyle bir madde var. Yani ihaleyi kazanamayışının sebeplerinden birisi de bu gösteriliyor. İhaleyi kazana ürün Amerika Birleşik Devletleri’nde imal ediliyor. Kazanamayan ürün ise İsrail ülkesinde üretilmektedir.İsrail’de üretilmektedir. Şimdi ihaleyi kazanan ürün çam, kese böceğine karşı kırk yıldan beri birçok Avrupa ülkesinde 15 yıldan beri Güney komşumuzda uygulama alanı buluyor, uygulanıyor. </w:t>
      </w:r>
      <w:r>
        <w:rPr>
          <w:sz w:val="24"/>
          <w:szCs w:val="24"/>
          <w:lang w:val="tr-TR"/>
        </w:rPr>
        <w:t>Bu ürünün ilk kullanılış yıllarında başarısızlık olduğu da müşahede edilmiştir. Yani demek k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Lefkoşa) (Yerinden) – İsrail’deki.</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USTAFA GÖKMEN (Devamla) -  Evet, hayır hayır İsrail’dekinden değil.Amerika’da üretilen ilaçtan bahsediyorum.İlk kullanım yıllarında başarısız sonuçlar aldığı da bir vaka. Demek ki zaman içerisinde bu ürün geliştirildi. Yani bu sonuç öyle. İhaleyi kazanamayan ürün İsrail ülkesinde ziraat alanında yaygın olarak kullanılmış olmakla birlikte çam kese böceğine karşı kullanıldığına dair ihaleye belge sunulamamıştır. Bu da sanıyorum ihaleyi alamayışının sebeplerinden birisi de bu olsa gerek. Yani kullanacağı ilacın çam kese böceğine bu zararlıya karşı kullanıldığına dair herhangi bir yerde bir belge sunamamıştır İhale Komisyonuna. </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 xml:space="preserve">MUSTAFA AKINCI (Yerinden) (Devamla) -  Bu önemlidir tabi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Evet. Türkiye’de yapmış olduğu yerden deneme belgeleri sunulmuştur. Yani Türkiye’de yerden deneme belgesi sunmuştur.</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Yerinden) (Devamla) -  Tabii onun da teknik raporu var Sayın Ba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Çam kese böceğine karşı havadan uygulama şartının şartnamelerde olması bu ürünün ihaleyi kazanmamasına yetmiştir. Şimdi şartnamede havadan ilaçlama gerekmektedir, şartlardan birisi budur. İhaleyi kazanamayan firmanın ürününün yerden bir mücadele Türkiye’de yerden yaptığı bir mücadeleyi sunmuştur İhale Komisyonuna. Havadan böylesi bir mücadeleyi yaptığı belgesi sunamamıştır. Yani şeylerden birkaçını böylelikle sunmuş olayım.</w:t>
      </w:r>
    </w:p>
    <w:p>
      <w:pPr>
        <w:pStyle w:val="Normal"/>
        <w:jc w:val="both"/>
        <w:rPr>
          <w:sz w:val="24"/>
          <w:szCs w:val="24"/>
          <w:lang w:val="tr-TR"/>
        </w:rPr>
      </w:pPr>
      <w:r>
        <w:rPr>
          <w:sz w:val="24"/>
          <w:szCs w:val="24"/>
          <w:lang w:val="tr-TR"/>
        </w:rPr>
      </w:r>
    </w:p>
    <w:p>
      <w:pPr>
        <w:pStyle w:val="Normal"/>
        <w:jc w:val="both"/>
        <w:rPr/>
      </w:pPr>
      <w:r>
        <w:rPr>
          <w:sz w:val="24"/>
          <w:szCs w:val="24"/>
          <w:lang w:val="tr-TR"/>
        </w:rPr>
        <w:tab/>
        <w:t>Önceden uygulanmış ve başarısı ispatlanmış olan ürünlerin tercih edilmesi çok önemlidir.Öyle anlaşılıyor ki bu mücadelede kullanılan ürün, yani ilacın niteliği, kalitesi çok önemli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Fiyat farkı da vardır herhalde iki ilaç arasın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Devamla) -  Mutlaka tabii. E, tabii kesinlikle. Çok öneml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Ondan kaynaklanıyor, ilaçtan kaynaklanıyor o far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Yok bana göre şeyden kaynaklanıyor, biri 2,5 litre kullanıyor. Hektara biri 2 litre kullanıyo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Yerinden) (Devamla) -  2.5 olan pahalı ol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Devamla) -  Evet, evet. İhaleyi alan firma litrede 2,5 litre kullanmakta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4 ton bir fark var Sayın Bakan değil m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Eve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Toplamda 4 ton fark var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Yani ihaleyi kazanan firma 4 ton dah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Fazla ataca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USTAFA GÖKMEN (Devamla) -  Evet, evet.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Fazla atacak demektir o.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MUSTAFA GÖKMEN (Devamla) -  Şimdi biyolojik mücadele değerli arkadaşlar, kimyasal mücadeleye nazaran 3-4 katı daha pahalı olduğu bir yöntemdir. Bunu herkes bilmektedir, bilimsel bir veridir. Fakat en önemli hadise biyolojik mücadelede insana verilecek olan değerdir, insan sağlığı düşünülerek bu mücadele yöntemi seçilmiştir ve yapılmıştır. Tekrar söylüyorum, yani sonuç itibarıyla ben şahsen bir bakan olarak bu noktada elden gelen her işi yaptığıma inanıyorum. Vicdanen de rahatım ama sonuç ortadadır. Bu mücadele önemli bir mücadeledir, pahalı bir mücadeledir, teknik bir mücadeledir ve ürün de bu mücadelede merkezde olan bir durumdur, yani ürünün kalitesi. Hiç denenme imkanı olmayan bir ürünü de İhale Komisyonu bu mücadelede kullanılmasını göze alamamış olabilir. Sanıyorum en büyük sebepte budur ve bu da insan sağlığının ehemmiyeti bakımından önemli bir bulgu olsa gerek. Teşekkür ed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RSEN KÜÇÜK (Yerinden) (Devamla) -  İnsan sağlığı ile ilgisi yok Sayın Bakan. İnsan sağlığı ile ilgisi yok biyolojiktir b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LPAY AFŞAROĞLU (Lefkoşa) (Yerinden) – Tamam İrsen Bey hala daha tatmin olmad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E, birader cevap vermeye durduracak mı, devam mı edece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E, verdim verdim.</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Yerinden) (Devamla) -  Sayın Bakan siz yinede bir yazılı güvence isteyin bu iş olur diye.Alın elinize yazıyı lafta bırakmay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Devamla) – Onu öyle yapalım evet.</w:t>
      </w:r>
    </w:p>
    <w:p>
      <w:pPr>
        <w:pStyle w:val="Normal"/>
        <w:jc w:val="both"/>
        <w:rPr>
          <w:sz w:val="24"/>
          <w:szCs w:val="24"/>
          <w:lang w:val="tr-TR"/>
        </w:rPr>
      </w:pPr>
      <w:r>
        <w:rPr>
          <w:sz w:val="24"/>
          <w:szCs w:val="24"/>
          <w:lang w:val="tr-TR"/>
        </w:rPr>
      </w:r>
    </w:p>
    <w:p>
      <w:pPr>
        <w:pStyle w:val="Normal"/>
        <w:jc w:val="both"/>
        <w:rPr/>
      </w:pPr>
      <w:r>
        <w:rPr>
          <w:sz w:val="24"/>
          <w:szCs w:val="24"/>
          <w:lang w:val="tr-TR"/>
        </w:rPr>
        <w:tab/>
        <w:t>İRSEN KÜÇÜK (Yerinden)  (Devamla) – Ama erken Sayın Bakan çünkü bu üç, beş içinde bitecek.</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Yerinden)  (Devamla) – İrsen Bey’in önerisi, uyarısına kulak ver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RSEN KÜÇÜK (Yerinden)  (Devamla) –  Ha lütfen farklı bilgiler varsa biz de öğrenelim Sayın Bakan.</w:t>
      </w:r>
    </w:p>
    <w:p>
      <w:pPr>
        <w:pStyle w:val="Normal"/>
        <w:jc w:val="both"/>
        <w:rPr>
          <w:sz w:val="24"/>
          <w:szCs w:val="24"/>
          <w:lang w:val="tr-TR"/>
        </w:rPr>
      </w:pPr>
      <w:r>
        <w:rPr>
          <w:sz w:val="24"/>
          <w:szCs w:val="24"/>
          <w:lang w:val="tr-TR"/>
        </w:rPr>
      </w:r>
    </w:p>
    <w:p>
      <w:pPr>
        <w:pStyle w:val="Normal"/>
        <w:jc w:val="both"/>
        <w:rPr/>
      </w:pPr>
      <w:r>
        <w:rPr>
          <w:sz w:val="24"/>
          <w:szCs w:val="24"/>
          <w:lang w:val="tr-TR"/>
        </w:rPr>
        <w:tab/>
        <w:t>BAŞKAN – Sayın milletvekilleri Gündem Dışı konuşmalar bitmiştir.Şimdi sorular kısmına geçiyoruz. Yazılı sorular kısmında Cumhuriyetçi Türk Partisi Gazi Mağusa Milletvekili Sayın Ali Gulle’nin Türk Metal İş Sendikası Başkanı ile ilgili yazılı sorusu ve bu soruya İçişleri Bakanının vermiş olduğu yanıt. Soru ve yanıtı okur musun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368"/>
        <w:gridCol w:w="540"/>
        <w:gridCol w:w="6948"/>
      </w:tblGrid>
      <w:tr>
        <w:trPr/>
        <w:tc>
          <w:tcPr>
            <w:tcW w:w="1368" w:type="dxa"/>
            <w:tcBorders/>
          </w:tcPr>
          <w:p>
            <w:pPr>
              <w:pStyle w:val="Normal"/>
              <w:jc w:val="both"/>
              <w:rPr>
                <w:sz w:val="24"/>
                <w:szCs w:val="24"/>
                <w:lang w:val="tr-TR"/>
              </w:rPr>
            </w:pPr>
            <w:r>
              <w:rPr>
                <w:sz w:val="24"/>
                <w:szCs w:val="24"/>
                <w:lang w:val="tr-TR"/>
              </w:rPr>
              <w:t>DÖNEM:</w:t>
            </w:r>
          </w:p>
        </w:tc>
        <w:tc>
          <w:tcPr>
            <w:tcW w:w="540" w:type="dxa"/>
            <w:tcBorders/>
          </w:tcPr>
          <w:p>
            <w:pPr>
              <w:pStyle w:val="Normal"/>
              <w:jc w:val="both"/>
              <w:rPr>
                <w:sz w:val="24"/>
                <w:szCs w:val="24"/>
                <w:lang w:val="tr-TR"/>
              </w:rPr>
            </w:pPr>
            <w:r>
              <w:rPr>
                <w:sz w:val="24"/>
                <w:szCs w:val="24"/>
                <w:lang w:val="tr-TR"/>
              </w:rPr>
              <w:t>VI</w:t>
            </w:r>
          </w:p>
        </w:tc>
        <w:tc>
          <w:tcPr>
            <w:tcW w:w="6948" w:type="dxa"/>
            <w:tcBorders/>
          </w:tcPr>
          <w:p>
            <w:pPr>
              <w:pStyle w:val="Normal"/>
              <w:jc w:val="right"/>
              <w:rPr>
                <w:sz w:val="24"/>
                <w:szCs w:val="24"/>
                <w:lang w:val="tr-TR"/>
              </w:rPr>
            </w:pPr>
            <w:r>
              <w:rPr>
                <w:sz w:val="24"/>
                <w:szCs w:val="24"/>
                <w:lang w:val="tr-TR"/>
              </w:rPr>
              <w:t>TARİH:18 Kasım 2008</w:t>
            </w:r>
          </w:p>
          <w:p>
            <w:pPr>
              <w:pStyle w:val="Normal"/>
              <w:jc w:val="right"/>
              <w:rPr>
                <w:sz w:val="24"/>
                <w:szCs w:val="24"/>
                <w:lang w:val="tr-TR"/>
              </w:rPr>
            </w:pPr>
            <w:r>
              <w:rPr>
                <w:sz w:val="24"/>
                <w:szCs w:val="24"/>
                <w:lang w:val="tr-TR"/>
              </w:rPr>
            </w:r>
          </w:p>
        </w:tc>
      </w:tr>
      <w:tr>
        <w:trPr/>
        <w:tc>
          <w:tcPr>
            <w:tcW w:w="1368" w:type="dxa"/>
            <w:tcBorders/>
          </w:tcPr>
          <w:p>
            <w:pPr>
              <w:pStyle w:val="Normal"/>
              <w:jc w:val="both"/>
              <w:rPr>
                <w:sz w:val="24"/>
                <w:szCs w:val="24"/>
                <w:lang w:val="tr-TR"/>
              </w:rPr>
            </w:pPr>
            <w:r>
              <w:rPr>
                <w:sz w:val="24"/>
                <w:szCs w:val="24"/>
                <w:lang w:val="tr-TR"/>
              </w:rPr>
              <w:t>YIL:</w:t>
            </w:r>
          </w:p>
        </w:tc>
        <w:tc>
          <w:tcPr>
            <w:tcW w:w="540" w:type="dxa"/>
            <w:tcBorders/>
          </w:tcPr>
          <w:p>
            <w:pPr>
              <w:pStyle w:val="Normal"/>
              <w:jc w:val="both"/>
              <w:rPr>
                <w:sz w:val="24"/>
                <w:szCs w:val="24"/>
                <w:lang w:val="tr-TR"/>
              </w:rPr>
            </w:pPr>
            <w:r>
              <w:rPr>
                <w:sz w:val="24"/>
                <w:szCs w:val="24"/>
                <w:lang w:val="tr-TR"/>
              </w:rPr>
              <w:t>5</w:t>
            </w:r>
          </w:p>
        </w:tc>
        <w:tc>
          <w:tcPr>
            <w:tcW w:w="6948" w:type="dxa"/>
            <w:tcBorders/>
          </w:tcPr>
          <w:p>
            <w:pPr>
              <w:pStyle w:val="Normal"/>
              <w:jc w:val="right"/>
              <w:rPr>
                <w:sz w:val="24"/>
                <w:szCs w:val="24"/>
                <w:lang w:val="tr-TR"/>
              </w:rPr>
            </w:pPr>
            <w:r>
              <w:rPr>
                <w:sz w:val="24"/>
                <w:szCs w:val="24"/>
                <w:lang w:val="tr-TR"/>
              </w:rPr>
              <w:t>YAZILI SORU NO: 1/5/2008</w:t>
            </w:r>
          </w:p>
        </w:tc>
      </w:tr>
    </w:tbl>
    <w:p>
      <w:pPr>
        <w:pStyle w:val="Normal"/>
        <w:jc w:val="both"/>
        <w:rPr>
          <w:sz w:val="24"/>
          <w:szCs w:val="24"/>
          <w:lang w:val="tr-TR"/>
        </w:rPr>
      </w:pPr>
      <w:r>
        <w:rPr>
          <w:sz w:val="24"/>
          <w:szCs w:val="24"/>
          <w:lang w:val="tr-TR"/>
        </w:rPr>
        <w:t xml:space="preserve"> </w:t>
      </w:r>
    </w:p>
    <w:p>
      <w:pPr>
        <w:pStyle w:val="Normal"/>
        <w:jc w:val="center"/>
        <w:rPr>
          <w:sz w:val="24"/>
          <w:szCs w:val="24"/>
          <w:lang w:val="tr-TR"/>
        </w:rPr>
      </w:pPr>
      <w:r>
        <w:rPr>
          <w:sz w:val="24"/>
          <w:szCs w:val="24"/>
          <w:lang w:val="tr-TR"/>
        </w:rPr>
        <w:t>CUMHURİYETÇİ TÜRK PARTİSİ GAZİ MAĞUSA MİLLETVEKİLİ SAYIN ALİ GULLE’NİN, TÜRK METAL İŞ SENDİKASI BAŞKANI İLE İLGİLİ YAZILI SORUSU</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şağıdaki Yazılı Sorumu İçtüzüğün 107’nci maddesi uyarınca sunar Başbakan veya ilgili Bakan tarafından yanıtlanmasını rica eder, saygılarımı sunarım.</w:t>
      </w:r>
    </w:p>
    <w:p>
      <w:pPr>
        <w:pStyle w:val="Normal"/>
        <w:jc w:val="both"/>
        <w:rPr>
          <w:sz w:val="24"/>
          <w:szCs w:val="24"/>
          <w:lang w:val="tr-TR"/>
        </w:rPr>
      </w:pPr>
      <w:r>
        <w:rPr>
          <w:sz w:val="24"/>
          <w:szCs w:val="24"/>
          <w:lang w:val="tr-TR"/>
        </w:rPr>
      </w:r>
    </w:p>
    <w:p>
      <w:pPr>
        <w:pStyle w:val="Normal"/>
        <w:jc w:val="both"/>
        <w:rPr/>
      </w:pPr>
      <w:r>
        <w:rPr>
          <w:sz w:val="24"/>
          <w:szCs w:val="24"/>
          <w:lang w:val="tr-TR"/>
        </w:rPr>
        <w:tab/>
        <w:t>Türk Metal İş Sendikası Başkanı Sayın Mustafa Özbek ve Eşi ile Çocukları adına, ayrıca Sendika adına İskan Topraklandırma ve Eşdeğer Mal Yasası kapsamında ne zaman? Nerede? Ne kadar? Taşınmaz mal verilmiştir.Bu taşınmaz malların verildiği tarihteki değeri ne id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KUZEY KIBRIS TÜRK CUMHURİYETİ </w:t>
      </w:r>
    </w:p>
    <w:p>
      <w:pPr>
        <w:pStyle w:val="Normal"/>
        <w:jc w:val="center"/>
        <w:rPr>
          <w:sz w:val="24"/>
          <w:szCs w:val="24"/>
          <w:lang w:val="tr-TR"/>
        </w:rPr>
      </w:pPr>
      <w:r>
        <w:rPr>
          <w:sz w:val="24"/>
          <w:szCs w:val="24"/>
          <w:lang w:val="tr-TR"/>
        </w:rPr>
        <w:t>BAŞBAKANLIĞI</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lang w:val="tr-TR"/>
              </w:rPr>
            </w:pPr>
            <w:r>
              <w:rPr>
                <w:sz w:val="24"/>
                <w:szCs w:val="24"/>
                <w:lang w:val="tr-TR"/>
              </w:rPr>
              <w:t>SAYI: BBK.0.00-19/03-08/5420</w:t>
            </w:r>
          </w:p>
        </w:tc>
        <w:tc>
          <w:tcPr>
            <w:tcW w:w="4428" w:type="dxa"/>
            <w:tcBorders/>
          </w:tcPr>
          <w:p>
            <w:pPr>
              <w:pStyle w:val="Normal"/>
              <w:jc w:val="right"/>
              <w:rPr>
                <w:sz w:val="24"/>
                <w:szCs w:val="24"/>
                <w:lang w:val="tr-TR"/>
              </w:rPr>
            </w:pPr>
            <w:r>
              <w:rPr>
                <w:sz w:val="24"/>
                <w:szCs w:val="24"/>
                <w:lang w:val="tr-TR"/>
              </w:rPr>
              <w:t>15/12/2008</w:t>
            </w:r>
          </w:p>
        </w:tc>
      </w:tr>
      <w:tr>
        <w:trPr/>
        <w:tc>
          <w:tcPr>
            <w:tcW w:w="4428" w:type="dxa"/>
            <w:tcBorders/>
          </w:tcPr>
          <w:p>
            <w:pPr>
              <w:pStyle w:val="Normal"/>
              <w:snapToGrid w:val="false"/>
              <w:jc w:val="both"/>
              <w:rPr>
                <w:sz w:val="24"/>
                <w:szCs w:val="24"/>
                <w:lang w:val="tr-TR"/>
              </w:rPr>
            </w:pPr>
            <w:r>
              <w:rPr>
                <w:sz w:val="24"/>
                <w:szCs w:val="24"/>
                <w:lang w:val="tr-TR"/>
              </w:rPr>
            </w:r>
          </w:p>
        </w:tc>
        <w:tc>
          <w:tcPr>
            <w:tcW w:w="4428" w:type="dxa"/>
            <w:tcBorders/>
          </w:tcPr>
          <w:p>
            <w:pPr>
              <w:pStyle w:val="Normal"/>
              <w:snapToGrid w:val="false"/>
              <w:jc w:val="right"/>
              <w:rPr>
                <w:sz w:val="24"/>
                <w:szCs w:val="24"/>
                <w:lang w:val="tr-TR"/>
              </w:rPr>
            </w:pPr>
            <w:r>
              <w:rPr>
                <w:sz w:val="24"/>
                <w:szCs w:val="24"/>
                <w:lang w:val="tr-TR"/>
              </w:rPr>
            </w:r>
          </w:p>
        </w:tc>
      </w:tr>
      <w:tr>
        <w:trPr/>
        <w:tc>
          <w:tcPr>
            <w:tcW w:w="4428" w:type="dxa"/>
            <w:tcBorders/>
          </w:tcPr>
          <w:p>
            <w:pPr>
              <w:pStyle w:val="Normal"/>
              <w:jc w:val="both"/>
              <w:rPr>
                <w:sz w:val="24"/>
                <w:szCs w:val="24"/>
                <w:lang w:val="tr-TR"/>
              </w:rPr>
            </w:pPr>
            <w:r>
              <w:rPr>
                <w:sz w:val="24"/>
                <w:szCs w:val="24"/>
                <w:lang w:val="tr-TR"/>
              </w:rPr>
              <w:t>KONU: 1/5/2008 Numaralı Yazılı Soru Önergesi.</w:t>
            </w:r>
          </w:p>
        </w:tc>
        <w:tc>
          <w:tcPr>
            <w:tcW w:w="4428" w:type="dxa"/>
            <w:tcBorders/>
          </w:tcPr>
          <w:p>
            <w:pPr>
              <w:pStyle w:val="Normal"/>
              <w:snapToGrid w:val="false"/>
              <w:jc w:val="right"/>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KKTC 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008"/>
        <w:gridCol w:w="540"/>
        <w:gridCol w:w="7308"/>
      </w:tblGrid>
      <w:tr>
        <w:trPr/>
        <w:tc>
          <w:tcPr>
            <w:tcW w:w="1008" w:type="dxa"/>
            <w:tcBorders/>
          </w:tcPr>
          <w:p>
            <w:pPr>
              <w:pStyle w:val="Normal"/>
              <w:jc w:val="both"/>
              <w:rPr>
                <w:sz w:val="24"/>
                <w:szCs w:val="24"/>
                <w:lang w:val="tr-TR"/>
              </w:rPr>
            </w:pPr>
            <w:r>
              <w:rPr>
                <w:sz w:val="24"/>
                <w:szCs w:val="24"/>
                <w:lang w:val="tr-TR"/>
              </w:rPr>
              <w:t>İLGİ:</w:t>
            </w:r>
          </w:p>
        </w:tc>
        <w:tc>
          <w:tcPr>
            <w:tcW w:w="540" w:type="dxa"/>
            <w:tcBorders/>
          </w:tcPr>
          <w:p>
            <w:pPr>
              <w:pStyle w:val="Normal"/>
              <w:jc w:val="both"/>
              <w:rPr>
                <w:sz w:val="24"/>
                <w:szCs w:val="24"/>
                <w:lang w:val="tr-TR"/>
              </w:rPr>
            </w:pPr>
            <w:r>
              <w:rPr>
                <w:sz w:val="24"/>
                <w:szCs w:val="24"/>
                <w:lang w:val="tr-TR"/>
              </w:rPr>
              <w:t>(a)</w:t>
            </w:r>
          </w:p>
        </w:tc>
        <w:tc>
          <w:tcPr>
            <w:tcW w:w="7308" w:type="dxa"/>
            <w:tcBorders/>
          </w:tcPr>
          <w:p>
            <w:pPr>
              <w:pStyle w:val="Normal"/>
              <w:jc w:val="both"/>
              <w:rPr>
                <w:sz w:val="24"/>
                <w:szCs w:val="24"/>
                <w:lang w:val="tr-TR"/>
              </w:rPr>
            </w:pPr>
            <w:r>
              <w:rPr>
                <w:sz w:val="24"/>
                <w:szCs w:val="24"/>
                <w:lang w:val="tr-TR"/>
              </w:rPr>
              <w:t>18 Kasım 2008 tarih ve Y.S.No: 1/5/2008 sayılı yazınız.</w:t>
            </w:r>
          </w:p>
        </w:tc>
      </w:tr>
      <w:tr>
        <w:trPr/>
        <w:tc>
          <w:tcPr>
            <w:tcW w:w="10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7308" w:type="dxa"/>
            <w:tcBorders/>
          </w:tcPr>
          <w:p>
            <w:pPr>
              <w:pStyle w:val="Normal"/>
              <w:jc w:val="both"/>
              <w:rPr>
                <w:sz w:val="24"/>
                <w:szCs w:val="24"/>
                <w:lang w:val="tr-TR"/>
              </w:rPr>
            </w:pPr>
            <w:r>
              <w:rPr>
                <w:sz w:val="24"/>
                <w:szCs w:val="24"/>
                <w:lang w:val="tr-TR"/>
              </w:rPr>
              <w:t>İçişleri Bakanlığı’nın 05/12/2008 tarih ve İBK.0.01/SB1.00.000-08/3727 sayılı yazısı.</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lgi (a) yazınız uyarınca Başbakanlığa iletilmiş olan Cumhuriyetçi Türk Partisi Gazi Mağusa Milletvekili Sayın Ali Gulle’nin Türk Metal İş Sendikası Başkanı ile ilgili Yazılı Soru Önergesi’ne ilişkin olarak İçişleri Bakanlığı’ndan alınan ilgi (b) yazı ve ekinin suretleri ekte sunulmakta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lgi edinmenizi ve Cumhuriyet Meclis İçtüzüğü’nün 110(1) maddesi uyarınca gereğini saygı ile rica ederim.</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Ferdi Sabit SOYER</w:t>
      </w:r>
    </w:p>
    <w:p>
      <w:pPr>
        <w:pStyle w:val="Normal"/>
        <w:jc w:val="center"/>
        <w:rPr/>
      </w:pPr>
      <w:r>
        <w:rPr>
          <w:sz w:val="24"/>
          <w:szCs w:val="24"/>
          <w:lang w:val="tr-TR"/>
        </w:rPr>
        <w:t xml:space="preserve">                                                                                                                 </w:t>
      </w:r>
      <w:r>
        <w:rPr>
          <w:sz w:val="24"/>
          <w:szCs w:val="24"/>
          <w:lang w:val="tr-TR"/>
        </w:rPr>
        <w:t>Başbakan</w:t>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KUZEY KIBRIS TÜRK CUMHURİYETİ </w:t>
      </w:r>
    </w:p>
    <w:p>
      <w:pPr>
        <w:pStyle w:val="Normal"/>
        <w:jc w:val="center"/>
        <w:rPr>
          <w:sz w:val="24"/>
          <w:szCs w:val="24"/>
          <w:lang w:val="tr-TR"/>
        </w:rPr>
      </w:pPr>
      <w:r>
        <w:rPr>
          <w:sz w:val="24"/>
          <w:szCs w:val="24"/>
          <w:lang w:val="tr-TR"/>
        </w:rPr>
        <w:t xml:space="preserve">İÇİŞLERİ BAKANLIĞI </w:t>
      </w:r>
    </w:p>
    <w:p>
      <w:pPr>
        <w:pStyle w:val="Normal"/>
        <w:jc w:val="center"/>
        <w:rPr>
          <w:sz w:val="24"/>
          <w:szCs w:val="24"/>
          <w:lang w:val="tr-TR"/>
        </w:rPr>
      </w:pPr>
      <w:r>
        <w:rPr>
          <w:sz w:val="24"/>
          <w:szCs w:val="24"/>
          <w:lang w:val="tr-TR"/>
        </w:rPr>
        <w:t>LEFKOŞA</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lang w:val="tr-TR"/>
              </w:rPr>
            </w:pPr>
            <w:r>
              <w:rPr>
                <w:sz w:val="24"/>
                <w:szCs w:val="24"/>
                <w:lang w:val="tr-TR"/>
              </w:rPr>
              <w:t>Sayı: İBK.0.01/SB1.00.000-08/3727</w:t>
            </w:r>
          </w:p>
        </w:tc>
        <w:tc>
          <w:tcPr>
            <w:tcW w:w="4428" w:type="dxa"/>
            <w:tcBorders/>
          </w:tcPr>
          <w:p>
            <w:pPr>
              <w:pStyle w:val="Normal"/>
              <w:jc w:val="right"/>
              <w:rPr>
                <w:sz w:val="24"/>
                <w:szCs w:val="24"/>
                <w:lang w:val="tr-TR"/>
              </w:rPr>
            </w:pPr>
            <w:r>
              <w:rPr>
                <w:sz w:val="24"/>
                <w:szCs w:val="24"/>
                <w:lang w:val="tr-TR"/>
              </w:rPr>
              <w:t>Tarih: 05/12/2008</w:t>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KKTC BAŞBAKANLIĞI</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1008"/>
        <w:gridCol w:w="540"/>
        <w:gridCol w:w="7308"/>
      </w:tblGrid>
      <w:tr>
        <w:trPr/>
        <w:tc>
          <w:tcPr>
            <w:tcW w:w="1008" w:type="dxa"/>
            <w:tcBorders/>
          </w:tcPr>
          <w:p>
            <w:pPr>
              <w:pStyle w:val="Normal"/>
              <w:jc w:val="both"/>
              <w:rPr>
                <w:sz w:val="24"/>
                <w:szCs w:val="24"/>
                <w:lang w:val="tr-TR"/>
              </w:rPr>
            </w:pPr>
            <w:r>
              <w:rPr>
                <w:sz w:val="24"/>
                <w:szCs w:val="24"/>
                <w:lang w:val="tr-TR"/>
              </w:rPr>
              <w:t>İlgi:</w:t>
            </w:r>
          </w:p>
        </w:tc>
        <w:tc>
          <w:tcPr>
            <w:tcW w:w="540" w:type="dxa"/>
            <w:tcBorders/>
          </w:tcPr>
          <w:p>
            <w:pPr>
              <w:pStyle w:val="Normal"/>
              <w:jc w:val="both"/>
              <w:rPr>
                <w:sz w:val="24"/>
                <w:szCs w:val="24"/>
                <w:lang w:val="tr-TR"/>
              </w:rPr>
            </w:pPr>
            <w:r>
              <w:rPr>
                <w:sz w:val="24"/>
                <w:szCs w:val="24"/>
                <w:lang w:val="tr-TR"/>
              </w:rPr>
              <w:t>-</w:t>
            </w:r>
          </w:p>
        </w:tc>
        <w:tc>
          <w:tcPr>
            <w:tcW w:w="7308" w:type="dxa"/>
            <w:tcBorders/>
          </w:tcPr>
          <w:p>
            <w:pPr>
              <w:pStyle w:val="Normal"/>
              <w:jc w:val="both"/>
              <w:rPr>
                <w:sz w:val="24"/>
                <w:szCs w:val="24"/>
                <w:lang w:val="tr-TR"/>
              </w:rPr>
            </w:pPr>
            <w:r>
              <w:rPr>
                <w:sz w:val="24"/>
                <w:szCs w:val="24"/>
                <w:lang w:val="tr-TR"/>
              </w:rPr>
              <w:t>BBK 0.00.19/03-08/5078 sayı ve 24.11.08 tarihli yazınız.</w:t>
            </w:r>
          </w:p>
        </w:tc>
      </w:tr>
      <w:tr>
        <w:trPr/>
        <w:tc>
          <w:tcPr>
            <w:tcW w:w="10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w:t>
            </w:r>
          </w:p>
        </w:tc>
        <w:tc>
          <w:tcPr>
            <w:tcW w:w="7308" w:type="dxa"/>
            <w:tcBorders/>
          </w:tcPr>
          <w:p>
            <w:pPr>
              <w:pStyle w:val="Normal"/>
              <w:jc w:val="both"/>
              <w:rPr>
                <w:sz w:val="24"/>
                <w:szCs w:val="24"/>
                <w:lang w:val="tr-TR"/>
              </w:rPr>
            </w:pPr>
            <w:r>
              <w:rPr>
                <w:sz w:val="24"/>
                <w:szCs w:val="24"/>
                <w:lang w:val="tr-TR"/>
              </w:rPr>
              <w:t>TK1/1/08-73/08-1568 sayı ve 3.12.08 tarihli yazı.</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 Metal İş Sendikası Başkanı Mustafa Özbek ve ailesine ait KKTC’deki taşınmazlar mallar hususundaki ilgi yazınıza atfen Tapu ve Kadastro Dairesi’nin belirlemiş olduğu taşınmazlar ve rayiç değerleri hususundaki ilgi (2) yazısı ekte gönderilmekte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lgilerinize saygılarımla arz ederim.</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 xml:space="preserve">Özkan MURAT </w:t>
      </w:r>
    </w:p>
    <w:p>
      <w:pPr>
        <w:pStyle w:val="Normal"/>
        <w:jc w:val="center"/>
        <w:rPr>
          <w:sz w:val="24"/>
          <w:szCs w:val="24"/>
          <w:lang w:val="tr-TR"/>
        </w:rPr>
      </w:pPr>
      <w:r>
        <w:rPr>
          <w:sz w:val="24"/>
          <w:szCs w:val="24"/>
          <w:lang w:val="tr-TR"/>
        </w:rPr>
        <w:t xml:space="preserve">                                                                                                                       </w:t>
      </w:r>
      <w:r>
        <w:rPr>
          <w:sz w:val="24"/>
          <w:szCs w:val="24"/>
          <w:lang w:val="tr-TR"/>
        </w:rPr>
        <w:t>İçişleri Bakanı</w:t>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right"/>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KUZEY KIBRIS TÜRK CUMHURİYETİ </w:t>
      </w:r>
    </w:p>
    <w:p>
      <w:pPr>
        <w:pStyle w:val="Normal"/>
        <w:jc w:val="center"/>
        <w:rPr>
          <w:sz w:val="24"/>
          <w:szCs w:val="24"/>
          <w:lang w:val="tr-TR"/>
        </w:rPr>
      </w:pPr>
      <w:r>
        <w:rPr>
          <w:sz w:val="24"/>
          <w:szCs w:val="24"/>
          <w:lang w:val="tr-TR"/>
        </w:rPr>
        <w:t xml:space="preserve">İÇİŞLERİ BAKANLIĞI </w:t>
      </w:r>
    </w:p>
    <w:p>
      <w:pPr>
        <w:pStyle w:val="Normal"/>
        <w:jc w:val="center"/>
        <w:rPr>
          <w:sz w:val="24"/>
          <w:szCs w:val="24"/>
          <w:lang w:val="tr-TR"/>
        </w:rPr>
      </w:pPr>
      <w:r>
        <w:rPr>
          <w:sz w:val="24"/>
          <w:szCs w:val="24"/>
          <w:lang w:val="tr-TR"/>
        </w:rPr>
        <w:t xml:space="preserve">TAPU VE KADASTRO DAİRESİ </w:t>
      </w:r>
    </w:p>
    <w:p>
      <w:pPr>
        <w:pStyle w:val="Normal"/>
        <w:jc w:val="center"/>
        <w:rPr>
          <w:sz w:val="24"/>
          <w:szCs w:val="24"/>
          <w:lang w:val="tr-TR"/>
        </w:rPr>
      </w:pPr>
      <w:r>
        <w:rPr>
          <w:sz w:val="24"/>
          <w:szCs w:val="24"/>
          <w:lang w:val="tr-TR"/>
        </w:rPr>
        <w:t>MÜDÜRLÜĞÜ</w:t>
      </w:r>
    </w:p>
    <w:p>
      <w:pPr>
        <w:pStyle w:val="Normal"/>
        <w:jc w:val="center"/>
        <w:rPr>
          <w:sz w:val="24"/>
          <w:szCs w:val="24"/>
          <w:lang w:val="tr-TR"/>
        </w:rPr>
      </w:pPr>
      <w:r>
        <w:rPr>
          <w:sz w:val="24"/>
          <w:szCs w:val="24"/>
          <w:lang w:val="tr-T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lang w:val="tr-TR"/>
              </w:rPr>
            </w:pPr>
            <w:r>
              <w:rPr>
                <w:sz w:val="24"/>
                <w:szCs w:val="24"/>
                <w:lang w:val="tr-TR"/>
              </w:rPr>
              <w:t>TK.1/1/08-73/08-1568</w:t>
            </w:r>
          </w:p>
        </w:tc>
        <w:tc>
          <w:tcPr>
            <w:tcW w:w="4428" w:type="dxa"/>
            <w:tcBorders/>
          </w:tcPr>
          <w:p>
            <w:pPr>
              <w:pStyle w:val="Normal"/>
              <w:jc w:val="right"/>
              <w:rPr>
                <w:sz w:val="24"/>
                <w:szCs w:val="24"/>
                <w:lang w:val="tr-TR"/>
              </w:rPr>
            </w:pPr>
            <w:r>
              <w:rPr>
                <w:sz w:val="24"/>
                <w:szCs w:val="24"/>
                <w:lang w:val="tr-TR"/>
              </w:rPr>
              <w:t>3 Aralık, 2008</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İçişleri Bakanlığı</w:t>
      </w:r>
    </w:p>
    <w:p>
      <w:pPr>
        <w:pStyle w:val="Normal"/>
        <w:jc w:val="both"/>
        <w:rPr>
          <w:sz w:val="24"/>
          <w:szCs w:val="24"/>
          <w:lang w:val="tr-TR"/>
        </w:rPr>
      </w:pPr>
      <w:r>
        <w:rPr>
          <w:sz w:val="24"/>
          <w:szCs w:val="24"/>
          <w:lang w:val="tr-TR"/>
        </w:rPr>
        <w:t>İskan Müsteşar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lgi: İBK.0.00/15/87/3-08/9084 sayı ve 27.11.08 tarihli yazıları.</w:t>
      </w:r>
    </w:p>
    <w:p>
      <w:pPr>
        <w:sectPr>
          <w:headerReference w:type="default" r:id="rId3"/>
          <w:headerReference w:type="first" r:id="rId4"/>
          <w:type w:val="nextPage"/>
          <w:pgSz w:w="12240" w:h="15840"/>
          <w:pgMar w:left="1800" w:right="1800" w:gutter="0" w:header="708" w:top="1440" w:footer="0" w:bottom="1440"/>
          <w:pgNumType w:start="2521" w:fmt="decimal"/>
          <w:formProt w:val="false"/>
          <w:titlePg/>
          <w:textDirection w:val="lrTb"/>
          <w:docGrid w:type="default" w:linePitch="360" w:charSpace="0"/>
        </w:sect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İlgi yazılar uyarınca istenen araştırma Kaza Tapu Şube Amirliklerimiz tarafından yapılmış olup ekteki listede görüldüğü gibi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lgilerinize saygı ile arz olunur.</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Hüdaverdi İYİKAL</w:t>
      </w:r>
    </w:p>
    <w:p>
      <w:pPr>
        <w:pStyle w:val="Normal"/>
        <w:jc w:val="right"/>
        <w:rPr>
          <w:sz w:val="24"/>
          <w:szCs w:val="24"/>
          <w:lang w:val="tr-TR"/>
        </w:rPr>
      </w:pPr>
      <w:r>
        <w:rPr>
          <w:sz w:val="24"/>
          <w:szCs w:val="24"/>
          <w:lang w:val="tr-TR"/>
        </w:rPr>
        <w:t xml:space="preserve">Tapu ve Kadastro Dairesi </w:t>
      </w:r>
    </w:p>
    <w:p>
      <w:pPr>
        <w:pStyle w:val="Normal"/>
        <w:jc w:val="right"/>
        <w:rPr>
          <w:sz w:val="24"/>
          <w:szCs w:val="24"/>
          <w:lang w:val="tr-TR"/>
        </w:rPr>
      </w:pPr>
      <w:r>
        <w:rPr>
          <w:sz w:val="24"/>
          <w:szCs w:val="24"/>
          <w:lang w:val="tr-TR"/>
        </w:rPr>
        <w:t>Müdürü</w:t>
      </w:r>
    </w:p>
    <w:p>
      <w:pPr>
        <w:pStyle w:val="Normal"/>
        <w:jc w:val="right"/>
        <w:rPr>
          <w:sz w:val="24"/>
          <w:szCs w:val="24"/>
          <w:lang w:val="tr-TR"/>
        </w:rPr>
      </w:pPr>
      <w:r>
        <w:rPr>
          <w:sz w:val="24"/>
          <w:szCs w:val="24"/>
          <w:lang w:val="tr-TR"/>
        </w:rPr>
      </w:r>
    </w:p>
    <w:p>
      <w:pPr>
        <w:pStyle w:val="Normal"/>
        <w:rPr>
          <w:sz w:val="24"/>
          <w:szCs w:val="24"/>
          <w:lang w:val="tr-TR"/>
        </w:rPr>
      </w:pPr>
      <w:r>
        <w:rPr>
          <w:sz w:val="24"/>
          <w:szCs w:val="24"/>
          <w:lang w:val="tr-TR"/>
        </w:rPr>
        <w:t>Eki: 3 adet mülkiyet listesi</w:t>
      </w:r>
    </w:p>
    <w:p>
      <w:pPr>
        <w:pStyle w:val="Normal"/>
        <w:rPr>
          <w:sz w:val="24"/>
          <w:szCs w:val="24"/>
          <w:lang w:val="tr-TR"/>
        </w:rPr>
      </w:pPr>
      <w:r>
        <w:rPr>
          <w:sz w:val="24"/>
          <w:szCs w:val="24"/>
          <w:lang w:val="tr-TR"/>
        </w:rPr>
      </w:r>
    </w:p>
    <w:tbl>
      <w:tblPr>
        <w:tblW w:w="13608" w:type="dxa"/>
        <w:jc w:val="left"/>
        <w:tblInd w:w="-113" w:type="dxa"/>
        <w:tblLayout w:type="fixed"/>
        <w:tblCellMar>
          <w:top w:w="0" w:type="dxa"/>
          <w:left w:w="108" w:type="dxa"/>
          <w:bottom w:w="0" w:type="dxa"/>
          <w:right w:w="108" w:type="dxa"/>
        </w:tblCellMar>
      </w:tblPr>
      <w:tblGrid>
        <w:gridCol w:w="773"/>
        <w:gridCol w:w="1085"/>
        <w:gridCol w:w="1396"/>
        <w:gridCol w:w="1022"/>
        <w:gridCol w:w="1509"/>
        <w:gridCol w:w="856"/>
        <w:gridCol w:w="1383"/>
        <w:gridCol w:w="1235"/>
        <w:gridCol w:w="776"/>
        <w:gridCol w:w="1190"/>
        <w:gridCol w:w="1073"/>
        <w:gridCol w:w="131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Sıra N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Kasaba Köy</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Mahal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Koçan N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Pafta/Hari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Parse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0"/>
                <w:lang w:val="tr-TR"/>
              </w:rPr>
              <w:t>Alanı D-E-Ay</w:t>
            </w:r>
            <w:r>
              <w:rPr>
                <w:b/>
                <w:sz w:val="24"/>
                <w:szCs w:val="20"/>
                <w:vertAlign w:val="superscript"/>
                <w:lang w:val="tr-T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Rayiç Değer</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Hiss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Malın Cins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Kayıt Tarih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Kayıtlı Mal Sahibi</w:t>
            </w:r>
          </w:p>
          <w:p>
            <w:pPr>
              <w:pStyle w:val="Normal"/>
              <w:rPr>
                <w:b/>
                <w:b/>
                <w:sz w:val="24"/>
                <w:szCs w:val="20"/>
                <w:lang w:val="tr-TR"/>
              </w:rPr>
            </w:pPr>
            <w:r>
              <w:rPr>
                <w:b/>
                <w:sz w:val="24"/>
                <w:szCs w:val="20"/>
                <w:lang w:val="tr-T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Lefkoş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Kızılbaş Org. San. Bö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4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XXI.21.EII Blok 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1-22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9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Hep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Fabrik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tr-TR"/>
              </w:rPr>
            </w:pPr>
            <w:r>
              <w:rPr>
                <w:sz w:val="24"/>
                <w:szCs w:val="20"/>
                <w:lang w:val="tr-T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Mustafa Özbek</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İbrahim Paşa Mah.</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85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XXI.38.2.III Blok B</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lang w:val="tr-TR"/>
              </w:rPr>
              <w:t>560</w:t>
            </w:r>
            <w:r>
              <w:rPr>
                <w:sz w:val="24"/>
                <w:szCs w:val="20"/>
                <w:vertAlign w:val="superscript"/>
                <w:lang w:val="tr-TR"/>
              </w:rPr>
              <w:t>üz</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6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Apt. Daires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tr-TR"/>
              </w:rPr>
            </w:pPr>
            <w:r>
              <w:rPr>
                <w:sz w:val="24"/>
                <w:szCs w:val="20"/>
                <w:lang w:val="tr-T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p>
            <w:pPr>
              <w:pStyle w:val="Normal"/>
              <w:jc w:val="center"/>
              <w:rPr>
                <w:sz w:val="24"/>
                <w:szCs w:val="20"/>
                <w:lang w:val="tr-TR"/>
              </w:rPr>
            </w:pPr>
            <w:r>
              <w:rPr>
                <w:sz w:val="24"/>
                <w:szCs w:val="20"/>
                <w:lang w:val="tr-T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K.Kaymaklı</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78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XXI.38Eı</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35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0-1-25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8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Hane ve avl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9.2.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p>
            <w:pPr>
              <w:pStyle w:val="Normal"/>
              <w:jc w:val="center"/>
              <w:rPr>
                <w:sz w:val="24"/>
                <w:szCs w:val="20"/>
                <w:lang w:val="tr-TR"/>
              </w:rPr>
            </w:pPr>
            <w:r>
              <w:rPr>
                <w:sz w:val="24"/>
                <w:szCs w:val="20"/>
                <w:lang w:val="tr-T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Girn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Ozankö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574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XII.30.E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66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2-27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6,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 xml:space="preserve">Zeytinlik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9.11.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57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66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1-9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39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66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16,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23.11.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6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3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2-7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8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Hane ve avl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7.8.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31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38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45,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Tarl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29.11.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Yeni Girn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67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XII.20.W2 Blok H</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lang w:val="tr-TR"/>
              </w:rPr>
              <w:t>768</w:t>
            </w:r>
            <w:r>
              <w:rPr>
                <w:sz w:val="24"/>
                <w:szCs w:val="20"/>
                <w:vertAlign w:val="superscript"/>
                <w:lang w:val="tr-TR"/>
              </w:rPr>
              <w:t>üz</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8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Apt. Daires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9-11-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 xml:space="preserve">Arapköy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XII.32.EI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5,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 xml:space="preserve">Tarla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26.11.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İske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Dipkarpaz</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57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I.6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96/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3-19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5,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Bin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14.11.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tr-TR"/>
              </w:rPr>
            </w:pPr>
            <w:r>
              <w:rPr>
                <w:b/>
                <w:sz w:val="24"/>
                <w:szCs w:val="20"/>
                <w:lang w:val="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tr-TR"/>
              </w:rPr>
            </w:pPr>
            <w:r>
              <w:rPr>
                <w:b/>
                <w:sz w:val="24"/>
                <w:szCs w:val="20"/>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tr-TR"/>
              </w:rPr>
            </w:pPr>
            <w:r>
              <w:rPr>
                <w:b/>
                <w:sz w:val="24"/>
                <w:szCs w:val="20"/>
                <w:lang w:val="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tr-TR"/>
              </w:rPr>
            </w:pPr>
            <w:r>
              <w:rPr>
                <w:b/>
                <w:sz w:val="24"/>
                <w:szCs w:val="20"/>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tr-TR"/>
              </w:rPr>
            </w:pPr>
            <w:r>
              <w:rPr>
                <w:b/>
                <w:sz w:val="24"/>
                <w:szCs w:val="20"/>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tr-TR"/>
              </w:rPr>
            </w:pPr>
            <w:r>
              <w:rPr>
                <w:b/>
                <w:sz w:val="24"/>
                <w:szCs w:val="20"/>
                <w:lang w:val="tr-T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Topla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1,189,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tr-TR"/>
              </w:rPr>
            </w:pPr>
            <w:r>
              <w:rPr>
                <w:b/>
                <w:sz w:val="24"/>
                <w:szCs w:val="20"/>
                <w:lang w:val="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tr-TR"/>
              </w:rPr>
            </w:pPr>
            <w:r>
              <w:rPr>
                <w:b/>
                <w:sz w:val="24"/>
                <w:szCs w:val="20"/>
                <w:lang w:val="tr-T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tr-TR"/>
              </w:rPr>
            </w:pPr>
            <w:r>
              <w:rPr>
                <w:b/>
                <w:sz w:val="24"/>
                <w:szCs w:val="20"/>
                <w:lang w:val="tr-T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tr-TR"/>
              </w:rPr>
            </w:pPr>
            <w:r>
              <w:rPr>
                <w:b/>
                <w:sz w:val="24"/>
                <w:szCs w:val="20"/>
                <w:lang w:val="tr-TR"/>
              </w:rPr>
            </w:r>
          </w:p>
        </w:tc>
      </w:tr>
    </w:tbl>
    <w:p>
      <w:pPr>
        <w:pStyle w:val="Normal"/>
        <w:rPr>
          <w:sz w:val="24"/>
          <w:lang w:val="tr-TR"/>
        </w:rPr>
      </w:pPr>
      <w:r>
        <w:rPr>
          <w:sz w:val="24"/>
          <w:lang w:val="tr-TR"/>
        </w:rPr>
      </w:r>
      <w:r>
        <w:br w:type="page"/>
      </w:r>
    </w:p>
    <w:p>
      <w:pPr>
        <w:pStyle w:val="Normal"/>
        <w:rPr>
          <w:sz w:val="24"/>
          <w:lang w:val="tr-TR"/>
        </w:rPr>
      </w:pPr>
      <w:r>
        <w:rPr>
          <w:sz w:val="24"/>
          <w:lang w:val="tr-TR"/>
        </w:rPr>
      </w:r>
    </w:p>
    <w:tbl>
      <w:tblPr>
        <w:tblW w:w="13608" w:type="dxa"/>
        <w:jc w:val="left"/>
        <w:tblInd w:w="-113" w:type="dxa"/>
        <w:tblLayout w:type="fixed"/>
        <w:tblCellMar>
          <w:top w:w="0" w:type="dxa"/>
          <w:left w:w="108" w:type="dxa"/>
          <w:bottom w:w="0" w:type="dxa"/>
          <w:right w:w="108" w:type="dxa"/>
        </w:tblCellMar>
      </w:tblPr>
      <w:tblGrid>
        <w:gridCol w:w="796"/>
        <w:gridCol w:w="1118"/>
        <w:gridCol w:w="1056"/>
        <w:gridCol w:w="1176"/>
        <w:gridCol w:w="1509"/>
        <w:gridCol w:w="856"/>
        <w:gridCol w:w="1437"/>
        <w:gridCol w:w="1245"/>
        <w:gridCol w:w="776"/>
        <w:gridCol w:w="1174"/>
        <w:gridCol w:w="1076"/>
        <w:gridCol w:w="138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Sıra N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Kasaba Kö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Mahal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Koçan N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Pafta/Harit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Parse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0"/>
                <w:lang w:val="tr-TR"/>
              </w:rPr>
              <w:t>Alanı D-E-Ay</w:t>
            </w:r>
            <w:r>
              <w:rPr>
                <w:b/>
                <w:sz w:val="24"/>
                <w:szCs w:val="20"/>
                <w:vertAlign w:val="superscript"/>
                <w:lang w:val="tr-T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Rayiç Değer STG</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Hiss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Malın Cins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Kayıt Tarih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4"/>
                <w:szCs w:val="20"/>
                <w:lang w:val="tr-TR"/>
              </w:rPr>
            </w:pPr>
            <w:r>
              <w:rPr>
                <w:b/>
                <w:sz w:val="24"/>
                <w:szCs w:val="20"/>
                <w:lang w:val="tr-TR"/>
              </w:rPr>
              <w:t>Kayıtlı Mal Sahibi</w:t>
            </w:r>
          </w:p>
          <w:p>
            <w:pPr>
              <w:pStyle w:val="Normal"/>
              <w:rPr>
                <w:b/>
                <w:b/>
                <w:sz w:val="24"/>
                <w:szCs w:val="20"/>
                <w:lang w:val="tr-TR"/>
              </w:rPr>
            </w:pPr>
            <w:r>
              <w:rPr>
                <w:b/>
                <w:sz w:val="24"/>
                <w:szCs w:val="20"/>
                <w:lang w:val="tr-T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 xml:space="preserve">Girn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Yukarı Gir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33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XII.21.W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lang w:val="tr-TR"/>
              </w:rPr>
              <w:t>281</w:t>
            </w:r>
            <w:r>
              <w:rPr>
                <w:sz w:val="24"/>
                <w:szCs w:val="20"/>
                <w:vertAlign w:val="superscript"/>
                <w:lang w:val="tr-TR"/>
              </w:rPr>
              <w:t>üz</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0.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Hepsi</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B.Blok Zemin Katta 1 nolu Dai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1.1.9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Türk Metal Sendikas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3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vertAlign w:val="superscript"/>
                <w:lang w:val="tr-TR"/>
              </w:rPr>
            </w:pPr>
            <w:r>
              <w:rPr>
                <w:sz w:val="24"/>
                <w:szCs w:val="20"/>
                <w:lang w:val="tr-T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B Blok 1. katta 3 nolu, 2 katta 3 nolu . Dai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p>
            <w:pPr>
              <w:pStyle w:val="Normal"/>
              <w:jc w:val="center"/>
              <w:rPr>
                <w:sz w:val="24"/>
                <w:szCs w:val="20"/>
                <w:lang w:val="tr-TR"/>
              </w:rPr>
            </w:pPr>
            <w:r>
              <w:rPr>
                <w:sz w:val="24"/>
                <w:szCs w:val="20"/>
                <w:lang w:val="tr-T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34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B.Blok 1.katta 4 nolu, 2 katta 3 nolu Dai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p>
            <w:pPr>
              <w:pStyle w:val="Normal"/>
              <w:jc w:val="center"/>
              <w:rPr>
                <w:sz w:val="24"/>
                <w:szCs w:val="20"/>
                <w:lang w:val="tr-TR"/>
              </w:rPr>
            </w:pPr>
            <w:r>
              <w:rPr>
                <w:sz w:val="24"/>
                <w:szCs w:val="20"/>
                <w:lang w:val="tr-T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34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 xml:space="preserve">B.Blok 3.katta 1 nolu, 4. katta 1nolu Dair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3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lang w:val="tr-TR"/>
              </w:rPr>
            </w:pPr>
            <w:r>
              <w:rPr>
                <w:sz w:val="24"/>
                <w:szCs w:val="20"/>
                <w:lang w:val="tr-TR"/>
              </w:rPr>
              <w:t>B.Blok 3.katta 2 nolu, 4. katta 2 nolu Dai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3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lang w:val="tr-TR"/>
              </w:rPr>
            </w:pPr>
            <w:r>
              <w:rPr>
                <w:sz w:val="24"/>
                <w:szCs w:val="20"/>
                <w:lang w:val="tr-TR"/>
              </w:rPr>
              <w:t>C.Blok 1.katta 4 nolu, 2 katta 4 nolu Dai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3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lang w:val="tr-TR"/>
              </w:rPr>
            </w:pPr>
            <w:r>
              <w:rPr>
                <w:sz w:val="24"/>
                <w:szCs w:val="20"/>
                <w:lang w:val="tr-TR"/>
              </w:rPr>
              <w:t>C.Blok 3.katta 1 nolu, 4 katta 1 nolu Dai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35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lang w:val="tr-TR"/>
              </w:rPr>
            </w:pPr>
            <w:r>
              <w:rPr>
                <w:sz w:val="24"/>
                <w:szCs w:val="20"/>
                <w:lang w:val="tr-TR"/>
              </w:rPr>
              <w:t>C.Blok 3.katta 2 nolu, 4 katta 2 nolu Dai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7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XII.21.4.II Blok 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vertAlign w:val="superscript"/>
                <w:lang w:val="tr-TR"/>
              </w:rPr>
            </w:pPr>
            <w:r>
              <w:rPr>
                <w:sz w:val="24"/>
                <w:szCs w:val="20"/>
                <w:lang w:val="tr-TR"/>
              </w:rPr>
              <w:t>28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6,5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Arsa ile ağaçl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7-6-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4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3-345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05,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Ev, avlu ve kuyu</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24,8,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939457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 xml:space="preserve">XII.21.WI Blok F.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23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2-2-26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000,000 (Otel tahmin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Tarla ile ağaçl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8.8.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rHeight w:val="4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Çatalkö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3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XII.1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5,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Tarl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25.12.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tr-TR"/>
              </w:rPr>
            </w:pPr>
            <w:r>
              <w:rPr>
                <w:sz w:val="24"/>
                <w:szCs w:val="20"/>
                <w:lang w:val="tr-T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42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XII.17E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30,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lang w:val="tr-TR"/>
              </w:rPr>
            </w:pPr>
            <w:r>
              <w:rPr>
                <w:b/>
                <w:sz w:val="24"/>
                <w:szCs w:val="20"/>
                <w:lang w:val="tr-T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tr-TR"/>
              </w:rPr>
            </w:pPr>
            <w:r>
              <w:rPr>
                <w:sz w:val="24"/>
                <w:szCs w:val="20"/>
                <w:lang w:val="tr-T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71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1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2-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183,7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lang w:val="tr-TR"/>
              </w:rPr>
            </w:pPr>
            <w:r>
              <w:rPr>
                <w:sz w:val="24"/>
                <w:szCs w:val="20"/>
                <w:lang w:val="tr-TR"/>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tr-TR"/>
              </w:rPr>
            </w:pPr>
            <w:r>
              <w:rPr>
                <w:b/>
                <w:sz w:val="24"/>
                <w:szCs w:val="20"/>
                <w:lang w:val="tr-T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val="tr-TR"/>
              </w:rPr>
            </w:pPr>
            <w:r>
              <w:rPr>
                <w:b/>
                <w:sz w:val="24"/>
                <w:szCs w:val="20"/>
                <w:lang w:val="tr-T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tr-TR"/>
              </w:rPr>
            </w:pPr>
            <w:r>
              <w:rPr>
                <w:sz w:val="24"/>
                <w:szCs w:val="20"/>
                <w:lang w:val="tr-T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tr-TR"/>
              </w:rPr>
            </w:pPr>
            <w:r>
              <w:rPr>
                <w:sz w:val="24"/>
                <w:szCs w:val="20"/>
                <w:lang w:val="tr-T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tr-TR"/>
              </w:rPr>
            </w:pPr>
            <w:r>
              <w:rPr>
                <w:sz w:val="24"/>
                <w:szCs w:val="20"/>
                <w:lang w:val="tr-T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tr-TR"/>
              </w:rPr>
            </w:pPr>
            <w:r>
              <w:rPr>
                <w:sz w:val="24"/>
                <w:szCs w:val="20"/>
                <w:lang w:val="tr-T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Topla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0"/>
                <w:lang w:val="tr-TR"/>
              </w:rPr>
            </w:pPr>
            <w:r>
              <w:rPr>
                <w:sz w:val="24"/>
                <w:szCs w:val="20"/>
                <w:lang w:val="tr-TR"/>
              </w:rPr>
              <w:t>2,730,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tr-TR"/>
              </w:rPr>
            </w:pPr>
            <w:r>
              <w:rPr>
                <w:sz w:val="24"/>
                <w:szCs w:val="20"/>
                <w:lang w:val="tr-T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tr-TR"/>
              </w:rPr>
            </w:pPr>
            <w:r>
              <w:rPr>
                <w:sz w:val="24"/>
                <w:szCs w:val="20"/>
                <w:lang w:val="tr-T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tr-TR"/>
              </w:rPr>
            </w:pPr>
            <w:r>
              <w:rPr>
                <w:sz w:val="24"/>
                <w:szCs w:val="20"/>
                <w:lang w:val="tr-T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tr-TR"/>
              </w:rPr>
            </w:pPr>
            <w:r>
              <w:rPr>
                <w:sz w:val="24"/>
                <w:szCs w:val="20"/>
                <w:lang w:val="tr-TR"/>
              </w:rPr>
            </w:r>
          </w:p>
        </w:tc>
      </w:tr>
    </w:tbl>
    <w:p>
      <w:pPr>
        <w:pStyle w:val="Normal"/>
        <w:rPr>
          <w:sz w:val="24"/>
          <w:lang w:val="tr-TR"/>
        </w:rPr>
      </w:pPr>
      <w:r>
        <w:rPr>
          <w:sz w:val="24"/>
          <w:lang w:val="tr-TR"/>
        </w:rPr>
      </w:r>
    </w:p>
    <w:p>
      <w:pPr>
        <w:sectPr>
          <w:headerReference w:type="default" r:id="rId5"/>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rPr>
          <w:sz w:val="24"/>
          <w:lang w:val="tr-TR"/>
        </w:rPr>
      </w:pPr>
      <w:r>
        <w:rPr>
          <w:sz w:val="24"/>
          <w:lang w:val="tr-TR"/>
        </w:rPr>
      </w:r>
    </w:p>
    <w:p>
      <w:pPr>
        <w:pStyle w:val="Normal"/>
        <w:jc w:val="both"/>
        <w:rPr>
          <w:sz w:val="24"/>
          <w:szCs w:val="24"/>
          <w:lang w:val="tr-TR"/>
        </w:rPr>
      </w:pPr>
      <w:r>
        <w:rPr>
          <w:sz w:val="24"/>
          <w:szCs w:val="24"/>
          <w:lang w:val="tr-TR"/>
        </w:rPr>
        <w:tab/>
        <w:t xml:space="preserve">BAŞKAN – Teşekkürler. Sözlü Sorular kısmına geçiyoruz. Sözlü Sorular kısmında soru sahipleri ve cevap verecekler burada olmadığından bu kısmı geçiyoruz.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özlü Soruya dönüştürülen Yazılı Sorular kısmında da yine soru sahipleri ve cevaplayacaklar burada olmadığından o kısmı da geçi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ürsüden sözlü sorusu olan var mı? Yoktur. </w:t>
      </w:r>
    </w:p>
    <w:p>
      <w:pPr>
        <w:pStyle w:val="Normal"/>
        <w:jc w:val="both"/>
        <w:rPr>
          <w:sz w:val="24"/>
          <w:szCs w:val="24"/>
          <w:lang w:val="tr-TR"/>
        </w:rPr>
      </w:pPr>
      <w:r>
        <w:rPr>
          <w:sz w:val="24"/>
          <w:szCs w:val="24"/>
          <w:lang w:val="tr-TR"/>
        </w:rPr>
      </w:r>
    </w:p>
    <w:p>
      <w:pPr>
        <w:pStyle w:val="Normal"/>
        <w:jc w:val="both"/>
        <w:rPr/>
      </w:pPr>
      <w:r>
        <w:rPr>
          <w:sz w:val="24"/>
          <w:szCs w:val="24"/>
          <w:lang w:val="tr-TR"/>
        </w:rPr>
        <w:tab/>
        <w:t>Sayın milletvekilleri gündem gereği görüşmeler tamamlanmıştır. Gelecek Birleşim 12 Ocak Pazartesi Saat:10.00’da yapılacaktır.Gündem sizlere dağıtılacaktır. Birleşimi burada kapatıyorum. Teşekkür ediyorum.</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Kapanış saati: 12.12)</w:t>
      </w:r>
    </w:p>
    <w:p>
      <w:pPr>
        <w:pStyle w:val="Normal"/>
        <w:jc w:val="right"/>
        <w:rPr>
          <w:sz w:val="24"/>
          <w:szCs w:val="24"/>
          <w:lang w:val="tr-TR"/>
        </w:rPr>
      </w:pPr>
      <w:r>
        <w:rPr>
          <w:sz w:val="24"/>
          <w:szCs w:val="24"/>
          <w:lang w:val="tr-TR"/>
        </w:rPr>
      </w:r>
      <w:r>
        <w:br w:type="page"/>
      </w:r>
    </w:p>
    <w:p>
      <w:pPr>
        <w:pStyle w:val="Normal"/>
        <w:rPr>
          <w:sz w:val="24"/>
          <w:szCs w:val="24"/>
          <w:lang w:val="tr-TR"/>
        </w:rPr>
      </w:pPr>
      <w:r>
        <w:rPr>
          <w:sz w:val="24"/>
          <w:szCs w:val="24"/>
          <w:lang w:val="tr-TR"/>
        </w:rPr>
        <w:t>DÖNEM : VI                                                                                                         YIL : 5</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CUMHURİYET MECLİSİ</w:t>
      </w:r>
    </w:p>
    <w:p>
      <w:pPr>
        <w:pStyle w:val="Normal"/>
        <w:jc w:val="center"/>
        <w:rPr>
          <w:sz w:val="24"/>
          <w:szCs w:val="24"/>
          <w:lang w:val="tr-TR"/>
        </w:rPr>
      </w:pPr>
      <w:r>
        <w:rPr>
          <w:sz w:val="24"/>
          <w:szCs w:val="24"/>
          <w:lang w:val="tr-TR"/>
        </w:rPr>
        <w:t>GÜNDEMİ</w:t>
      </w:r>
    </w:p>
    <w:p>
      <w:pPr>
        <w:pStyle w:val="Normal"/>
        <w:jc w:val="center"/>
        <w:rPr>
          <w:sz w:val="24"/>
          <w:szCs w:val="24"/>
          <w:lang w:val="tr-TR"/>
        </w:rPr>
      </w:pPr>
      <w:r>
        <w:rPr>
          <w:sz w:val="24"/>
          <w:szCs w:val="24"/>
          <w:lang w:val="tr-TR"/>
        </w:rPr>
        <w:t xml:space="preserve"> </w:t>
      </w:r>
      <w:r>
        <w:rPr>
          <w:sz w:val="24"/>
          <w:szCs w:val="24"/>
          <w:lang w:val="tr-TR"/>
        </w:rPr>
        <w:t>28’inci  Birleşim</w:t>
      </w:r>
    </w:p>
    <w:p>
      <w:pPr>
        <w:pStyle w:val="Normal"/>
        <w:jc w:val="center"/>
        <w:rPr>
          <w:sz w:val="24"/>
          <w:szCs w:val="24"/>
          <w:lang w:val="tr-TR"/>
        </w:rPr>
      </w:pPr>
      <w:r>
        <w:rPr>
          <w:sz w:val="24"/>
          <w:szCs w:val="24"/>
          <w:lang w:val="tr-TR"/>
        </w:rPr>
        <w:t xml:space="preserve">  </w:t>
      </w:r>
      <w:r>
        <w:rPr>
          <w:sz w:val="24"/>
          <w:szCs w:val="24"/>
          <w:lang w:val="tr-TR"/>
        </w:rPr>
        <w:t>8 Ocak  2009,  Perşembe</w:t>
      </w:r>
    </w:p>
    <w:p>
      <w:pPr>
        <w:pStyle w:val="Normal"/>
        <w:jc w:val="center"/>
        <w:rPr>
          <w:sz w:val="24"/>
          <w:szCs w:val="24"/>
          <w:lang w:val="tr-TR"/>
        </w:rPr>
      </w:pPr>
      <w:r>
        <w:rPr>
          <w:sz w:val="24"/>
          <w:szCs w:val="24"/>
          <w:lang w:val="tr-TR"/>
        </w:rPr>
        <w:t>Saat: 10.00</w:t>
      </w:r>
    </w:p>
    <w:p>
      <w:pPr>
        <w:pStyle w:val="Normal"/>
        <w:rPr>
          <w:sz w:val="24"/>
          <w:szCs w:val="24"/>
          <w:u w:val="single"/>
          <w:lang w:val="tr-TR"/>
        </w:rPr>
      </w:pPr>
      <w:r>
        <w:rPr>
          <w:sz w:val="24"/>
          <w:szCs w:val="24"/>
          <w:u w:val="single"/>
          <w:lang w:val="tr-TR"/>
        </w:rPr>
      </w:r>
    </w:p>
    <w:p>
      <w:pPr>
        <w:pStyle w:val="Normal"/>
        <w:rPr>
          <w:sz w:val="24"/>
          <w:szCs w:val="24"/>
          <w:u w:val="single"/>
          <w:lang w:val="tr-TR"/>
        </w:rPr>
      </w:pPr>
      <w:r>
        <w:rPr>
          <w:sz w:val="24"/>
          <w:szCs w:val="24"/>
          <w:u w:val="single"/>
          <w:lang w:val="tr-TR"/>
        </w:rPr>
        <w:t>GÜNDEM:</w:t>
      </w:r>
    </w:p>
    <w:p>
      <w:pPr>
        <w:pStyle w:val="Normal"/>
        <w:rPr>
          <w:sz w:val="24"/>
          <w:szCs w:val="24"/>
          <w:u w:val="single"/>
          <w:lang w:val="tr-TR"/>
        </w:rPr>
      </w:pPr>
      <w:r>
        <w:rPr>
          <w:sz w:val="24"/>
          <w:szCs w:val="24"/>
          <w:u w:val="single"/>
          <w:lang w:val="tr-TR"/>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8280"/>
      </w:tblGrid>
      <w:tr>
        <w:trPr/>
        <w:tc>
          <w:tcPr>
            <w:tcW w:w="817" w:type="dxa"/>
            <w:tcBorders/>
          </w:tcPr>
          <w:p>
            <w:pPr>
              <w:pStyle w:val="Normal"/>
              <w:rPr>
                <w:sz w:val="24"/>
                <w:szCs w:val="24"/>
                <w:lang w:val="tr-TR"/>
              </w:rPr>
            </w:pPr>
            <w:r>
              <w:rPr>
                <w:sz w:val="24"/>
                <w:szCs w:val="24"/>
                <w:lang w:val="tr-TR"/>
              </w:rPr>
              <w:t>I.</w:t>
            </w:r>
          </w:p>
        </w:tc>
        <w:tc>
          <w:tcPr>
            <w:tcW w:w="8831" w:type="dxa"/>
            <w:gridSpan w:val="3"/>
            <w:tcBorders/>
          </w:tcPr>
          <w:p>
            <w:pPr>
              <w:pStyle w:val="Normal"/>
              <w:rPr>
                <w:sz w:val="24"/>
                <w:szCs w:val="24"/>
                <w:lang w:val="tr-TR"/>
              </w:rPr>
            </w:pPr>
            <w:r>
              <w:rPr>
                <w:sz w:val="24"/>
                <w:szCs w:val="24"/>
                <w:lang w:val="tr-TR"/>
              </w:rPr>
              <w:t>BAŞKANLIĞIN GENEL KURULA SUNUŞLARI:</w:t>
            </w:r>
          </w:p>
          <w:p>
            <w:pPr>
              <w:pStyle w:val="Normal"/>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371" w:type="dxa"/>
            <w:tcBorders/>
          </w:tcPr>
          <w:p>
            <w:pPr>
              <w:pStyle w:val="Normal"/>
              <w:rPr>
                <w:sz w:val="24"/>
                <w:szCs w:val="24"/>
                <w:lang w:val="tr-TR"/>
              </w:rPr>
            </w:pPr>
            <w:r>
              <w:rPr>
                <w:sz w:val="24"/>
                <w:szCs w:val="24"/>
                <w:lang w:val="tr-TR"/>
              </w:rPr>
              <w:t>-</w:t>
            </w:r>
          </w:p>
        </w:tc>
        <w:tc>
          <w:tcPr>
            <w:tcW w:w="8460" w:type="dxa"/>
            <w:gridSpan w:val="2"/>
            <w:tcBorders/>
          </w:tcPr>
          <w:p>
            <w:pPr>
              <w:pStyle w:val="Normal"/>
              <w:rPr>
                <w:sz w:val="24"/>
                <w:szCs w:val="24"/>
                <w:lang w:val="tr-TR"/>
              </w:rPr>
            </w:pPr>
            <w:r>
              <w:rPr>
                <w:sz w:val="24"/>
                <w:szCs w:val="24"/>
                <w:lang w:val="tr-TR"/>
              </w:rPr>
              <w:t>Bu Kısımda, Gündem Dışı Konuşmalara ve Sunuşlara yer verilecektir.</w:t>
            </w:r>
          </w:p>
        </w:tc>
      </w:tr>
      <w:tr>
        <w:trPr/>
        <w:tc>
          <w:tcPr>
            <w:tcW w:w="817" w:type="dxa"/>
            <w:tcBorders/>
          </w:tcPr>
          <w:p>
            <w:pPr>
              <w:pStyle w:val="Normal"/>
              <w:snapToGrid w:val="false"/>
              <w:rPr>
                <w:sz w:val="24"/>
                <w:szCs w:val="24"/>
                <w:lang w:val="tr-TR"/>
              </w:rPr>
            </w:pPr>
            <w:r>
              <w:rPr>
                <w:sz w:val="24"/>
                <w:szCs w:val="24"/>
                <w:lang w:val="tr-TR"/>
              </w:rPr>
            </w:r>
          </w:p>
        </w:tc>
        <w:tc>
          <w:tcPr>
            <w:tcW w:w="8831" w:type="dxa"/>
            <w:gridSpan w:val="3"/>
            <w:tcBorders/>
          </w:tcPr>
          <w:p>
            <w:pPr>
              <w:pStyle w:val="Normal"/>
              <w:snapToGrid w:val="false"/>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I.</w:t>
            </w:r>
          </w:p>
        </w:tc>
        <w:tc>
          <w:tcPr>
            <w:tcW w:w="8831" w:type="dxa"/>
            <w:gridSpan w:val="3"/>
            <w:tcBorders/>
          </w:tcPr>
          <w:p>
            <w:pPr>
              <w:pStyle w:val="Normal"/>
              <w:jc w:val="both"/>
              <w:rPr>
                <w:sz w:val="24"/>
                <w:szCs w:val="24"/>
                <w:lang w:val="tr-TR"/>
              </w:rPr>
            </w:pPr>
            <w:r>
              <w:rPr>
                <w:sz w:val="24"/>
                <w:szCs w:val="24"/>
                <w:lang w:val="tr-TR"/>
              </w:rPr>
              <w:t>ÖZEL GÜNDEMDE YER ALACAK İŞLER.</w:t>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II.</w:t>
            </w:r>
          </w:p>
        </w:tc>
        <w:tc>
          <w:tcPr>
            <w:tcW w:w="8831" w:type="dxa"/>
            <w:gridSpan w:val="3"/>
            <w:tcBorders/>
          </w:tcPr>
          <w:p>
            <w:pPr>
              <w:pStyle w:val="Normal"/>
              <w:rPr>
                <w:sz w:val="24"/>
                <w:szCs w:val="24"/>
                <w:lang w:val="tr-TR"/>
              </w:rPr>
            </w:pPr>
            <w:r>
              <w:rPr>
                <w:sz w:val="24"/>
                <w:szCs w:val="24"/>
                <w:lang w:val="tr-TR"/>
              </w:rPr>
              <w:t>SEÇİMLER VE OYLAMASI YAPILACAK İŞLER.</w:t>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IV.</w:t>
            </w:r>
          </w:p>
        </w:tc>
        <w:tc>
          <w:tcPr>
            <w:tcW w:w="8831" w:type="dxa"/>
            <w:gridSpan w:val="3"/>
            <w:tcBorders/>
          </w:tcPr>
          <w:p>
            <w:pPr>
              <w:pStyle w:val="Normal"/>
              <w:rPr>
                <w:sz w:val="24"/>
                <w:szCs w:val="24"/>
                <w:lang w:val="tr-TR"/>
              </w:rPr>
            </w:pPr>
            <w:r>
              <w:rPr>
                <w:sz w:val="24"/>
                <w:szCs w:val="24"/>
                <w:lang w:val="tr-TR"/>
              </w:rPr>
              <w:t>SORULAR:</w:t>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8831" w:type="dxa"/>
            <w:gridSpan w:val="3"/>
            <w:tcBorders/>
          </w:tcPr>
          <w:p>
            <w:pPr>
              <w:pStyle w:val="Normal"/>
              <w:rPr/>
            </w:pPr>
            <w:r>
              <w:rPr>
                <w:sz w:val="24"/>
                <w:szCs w:val="24"/>
                <w:u w:val="single"/>
                <w:lang w:val="tr-TR"/>
              </w:rPr>
              <w:t>A. YAZILI SORULAR</w:t>
            </w:r>
            <w:r>
              <w:rPr>
                <w:sz w:val="24"/>
                <w:szCs w:val="24"/>
                <w:lang w:val="tr-TR"/>
              </w:rPr>
              <w:t>:</w:t>
            </w:r>
          </w:p>
          <w:p>
            <w:pPr>
              <w:pStyle w:val="Normal"/>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rPr>
                <w:sz w:val="24"/>
                <w:szCs w:val="24"/>
                <w:lang w:val="tr-TR"/>
              </w:rPr>
            </w:pPr>
            <w:r>
              <w:rPr>
                <w:sz w:val="24"/>
                <w:szCs w:val="24"/>
                <w:lang w:val="tr-TR"/>
              </w:rPr>
              <w:t>(1)</w:t>
            </w:r>
          </w:p>
        </w:tc>
        <w:tc>
          <w:tcPr>
            <w:tcW w:w="8280" w:type="dxa"/>
            <w:tcBorders/>
          </w:tcPr>
          <w:p>
            <w:pPr>
              <w:pStyle w:val="Normal"/>
              <w:jc w:val="both"/>
              <w:rPr>
                <w:sz w:val="24"/>
                <w:szCs w:val="24"/>
                <w:lang w:val="tr-TR"/>
              </w:rPr>
            </w:pPr>
            <w:r>
              <w:rPr>
                <w:sz w:val="24"/>
                <w:szCs w:val="24"/>
                <w:lang w:val="tr-TR"/>
              </w:rPr>
              <w:t>Cumhuriyetçi Türk Partisi Gazi Mağusa Milletvekili Sayın Ali Gulle’nin, Türk Metal İş Sendikası Başkanı ile ilgili Yazılı Sorusuna İçişleri Bakanlığının Yanıtı. (Y.S.No:1/5/2008)</w:t>
            </w:r>
          </w:p>
        </w:tc>
      </w:tr>
      <w:tr>
        <w:trPr/>
        <w:tc>
          <w:tcPr>
            <w:tcW w:w="817" w:type="dxa"/>
            <w:tcBorders/>
          </w:tcPr>
          <w:p>
            <w:pPr>
              <w:pStyle w:val="Normal"/>
              <w:snapToGrid w:val="false"/>
              <w:rPr>
                <w:sz w:val="24"/>
                <w:szCs w:val="24"/>
                <w:lang w:val="tr-TR"/>
              </w:rPr>
            </w:pPr>
            <w:r>
              <w:rPr>
                <w:sz w:val="24"/>
                <w:szCs w:val="24"/>
                <w:lang w:val="tr-TR"/>
              </w:rPr>
            </w:r>
          </w:p>
        </w:tc>
        <w:tc>
          <w:tcPr>
            <w:tcW w:w="8831" w:type="dxa"/>
            <w:gridSpan w:val="3"/>
            <w:tcBorders/>
          </w:tcPr>
          <w:p>
            <w:pPr>
              <w:pStyle w:val="Normal"/>
              <w:rPr>
                <w:sz w:val="24"/>
                <w:szCs w:val="24"/>
                <w:u w:val="single"/>
                <w:lang w:val="tr-TR"/>
              </w:rPr>
            </w:pPr>
            <w:r>
              <w:rPr>
                <w:sz w:val="24"/>
                <w:szCs w:val="24"/>
                <w:u w:val="single"/>
                <w:lang w:val="tr-TR"/>
              </w:rPr>
              <w:t>B. SÖZLÜ  SORULAR:</w:t>
            </w:r>
          </w:p>
          <w:p>
            <w:pPr>
              <w:pStyle w:val="Normal"/>
              <w:rPr>
                <w:sz w:val="24"/>
                <w:szCs w:val="24"/>
                <w:u w:val="single"/>
                <w:lang w:val="tr-TR"/>
              </w:rPr>
            </w:pPr>
            <w:r>
              <w:rPr>
                <w:sz w:val="24"/>
                <w:szCs w:val="24"/>
                <w:u w:val="single"/>
                <w:lang w:val="tr-TR"/>
              </w:rPr>
            </w:r>
          </w:p>
        </w:tc>
      </w:tr>
      <w:tr>
        <w:trPr/>
        <w:tc>
          <w:tcPr>
            <w:tcW w:w="817" w:type="dxa"/>
            <w:tcBorders/>
          </w:tcPr>
          <w:p>
            <w:pPr>
              <w:pStyle w:val="Normal"/>
              <w:snapToGrid w:val="false"/>
              <w:rPr>
                <w:sz w:val="24"/>
                <w:szCs w:val="24"/>
                <w:u w:val="single"/>
                <w:lang w:val="tr-TR"/>
              </w:rPr>
            </w:pPr>
            <w:r>
              <w:rPr>
                <w:sz w:val="24"/>
                <w:szCs w:val="24"/>
                <w:u w:val="single"/>
                <w:lang w:val="tr-TR"/>
              </w:rPr>
            </w:r>
          </w:p>
        </w:tc>
        <w:tc>
          <w:tcPr>
            <w:tcW w:w="551" w:type="dxa"/>
            <w:gridSpan w:val="2"/>
            <w:tcBorders/>
          </w:tcPr>
          <w:p>
            <w:pPr>
              <w:pStyle w:val="Normal"/>
              <w:rPr>
                <w:sz w:val="24"/>
                <w:szCs w:val="24"/>
                <w:lang w:val="tr-TR"/>
              </w:rPr>
            </w:pPr>
            <w:r>
              <w:rPr>
                <w:sz w:val="24"/>
                <w:szCs w:val="24"/>
                <w:lang w:val="tr-TR"/>
              </w:rPr>
              <w:t>(1)</w:t>
            </w:r>
          </w:p>
        </w:tc>
        <w:tc>
          <w:tcPr>
            <w:tcW w:w="8280" w:type="dxa"/>
            <w:tcBorders/>
          </w:tcPr>
          <w:p>
            <w:pPr>
              <w:pStyle w:val="Normal"/>
              <w:jc w:val="both"/>
              <w:rPr>
                <w:sz w:val="24"/>
                <w:szCs w:val="24"/>
                <w:lang w:val="tr-TR"/>
              </w:rPr>
            </w:pPr>
            <w:r>
              <w:rPr>
                <w:sz w:val="24"/>
                <w:szCs w:val="24"/>
                <w:lang w:val="tr-TR"/>
              </w:rPr>
              <w:t>Ulusal Birlik Partisi Girne Milletvekili Sayın Dr. Esat Ergün Serdaroğlu’nun,  Dome Hotel’de İşten Çıkarma ve Görev Değiştirme İle İlgili Sözlü Sorusu. (S.S.No: 12/4/2008)</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rPr>
                <w:sz w:val="24"/>
                <w:szCs w:val="24"/>
                <w:lang w:val="tr-TR"/>
              </w:rPr>
            </w:pPr>
            <w:r>
              <w:rPr>
                <w:sz w:val="24"/>
                <w:szCs w:val="24"/>
                <w:lang w:val="tr-TR"/>
              </w:rPr>
              <w:t>(2)</w:t>
            </w:r>
          </w:p>
        </w:tc>
        <w:tc>
          <w:tcPr>
            <w:tcW w:w="8280" w:type="dxa"/>
            <w:tcBorders/>
          </w:tcPr>
          <w:p>
            <w:pPr>
              <w:pStyle w:val="Normal"/>
              <w:jc w:val="both"/>
              <w:rPr>
                <w:sz w:val="24"/>
                <w:szCs w:val="24"/>
                <w:lang w:val="tr-TR"/>
              </w:rPr>
            </w:pPr>
            <w:r>
              <w:rPr>
                <w:sz w:val="24"/>
                <w:szCs w:val="24"/>
                <w:lang w:val="tr-TR"/>
              </w:rPr>
              <w:t>Ulusal Birlik Partisi Lefkoşa Milletvekili Sayın Hasan Taçoy’un,  Sayın Nuri Erhat’ın İzin Ücretleri İle İlgili Sözlü Sorusu. (S.S.No: 1/5/2008)</w:t>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8831" w:type="dxa"/>
            <w:gridSpan w:val="3"/>
            <w:tcBorders/>
          </w:tcPr>
          <w:p>
            <w:pPr>
              <w:pStyle w:val="Normal"/>
              <w:rPr>
                <w:sz w:val="24"/>
                <w:szCs w:val="24"/>
                <w:u w:val="single"/>
                <w:lang w:val="tr-TR"/>
              </w:rPr>
            </w:pPr>
            <w:r>
              <w:rPr>
                <w:sz w:val="24"/>
                <w:szCs w:val="24"/>
                <w:u w:val="single"/>
                <w:lang w:val="tr-TR"/>
              </w:rPr>
              <w:t>C. SÖZLÜ  SORUYA DÖNÜŞTÜRÜLEN YAZILI SORULAR:</w:t>
            </w:r>
          </w:p>
          <w:p>
            <w:pPr>
              <w:pStyle w:val="Normal"/>
              <w:rPr>
                <w:sz w:val="24"/>
                <w:szCs w:val="24"/>
                <w:u w:val="single"/>
                <w:lang w:val="tr-TR"/>
              </w:rPr>
            </w:pPr>
            <w:r>
              <w:rPr>
                <w:sz w:val="24"/>
                <w:szCs w:val="24"/>
                <w:u w:val="single"/>
                <w:lang w:val="tr-TR"/>
              </w:rPr>
            </w:r>
          </w:p>
        </w:tc>
      </w:tr>
      <w:tr>
        <w:trPr/>
        <w:tc>
          <w:tcPr>
            <w:tcW w:w="817" w:type="dxa"/>
            <w:tcBorders/>
          </w:tcPr>
          <w:p>
            <w:pPr>
              <w:pStyle w:val="Normal"/>
              <w:snapToGrid w:val="false"/>
              <w:rPr>
                <w:sz w:val="24"/>
                <w:szCs w:val="24"/>
                <w:u w:val="single"/>
                <w:lang w:val="tr-TR"/>
              </w:rPr>
            </w:pPr>
            <w:r>
              <w:rPr>
                <w:sz w:val="24"/>
                <w:szCs w:val="24"/>
                <w:u w:val="single"/>
                <w:lang w:val="tr-TR"/>
              </w:rPr>
            </w:r>
          </w:p>
        </w:tc>
        <w:tc>
          <w:tcPr>
            <w:tcW w:w="551" w:type="dxa"/>
            <w:gridSpan w:val="2"/>
            <w:tcBorders/>
          </w:tcPr>
          <w:p>
            <w:pPr>
              <w:pStyle w:val="Normal"/>
              <w:rPr>
                <w:sz w:val="24"/>
                <w:szCs w:val="24"/>
                <w:lang w:val="tr-TR"/>
              </w:rPr>
            </w:pPr>
            <w:r>
              <w:rPr>
                <w:sz w:val="24"/>
                <w:szCs w:val="24"/>
                <w:lang w:val="tr-TR"/>
              </w:rPr>
              <w:t>(1)</w:t>
            </w:r>
          </w:p>
        </w:tc>
        <w:tc>
          <w:tcPr>
            <w:tcW w:w="8280" w:type="dxa"/>
            <w:tcBorders/>
          </w:tcPr>
          <w:p>
            <w:pPr>
              <w:pStyle w:val="Normal"/>
              <w:jc w:val="both"/>
              <w:rPr>
                <w:sz w:val="24"/>
                <w:szCs w:val="24"/>
                <w:lang w:val="tr-TR"/>
              </w:rPr>
            </w:pPr>
            <w:r>
              <w:rPr>
                <w:sz w:val="24"/>
                <w:szCs w:val="24"/>
                <w:lang w:val="tr-TR"/>
              </w:rPr>
              <w:t>Ulusal Birlik Partisi Girne Milletvekili Sayın Dr. Esat Ergün Serdaroğlu’nun,  Deniz Suyu Arıtılmasında Boran Kontrolü İle İlgili Yazılı Sorusu.     (Y.S.No: 22/4/2008)</w:t>
            </w:r>
          </w:p>
          <w:p>
            <w:pPr>
              <w:pStyle w:val="Normal"/>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rPr>
                <w:sz w:val="24"/>
                <w:szCs w:val="24"/>
                <w:lang w:val="tr-TR"/>
              </w:rPr>
            </w:pPr>
            <w:r>
              <w:rPr>
                <w:sz w:val="24"/>
                <w:szCs w:val="24"/>
                <w:lang w:val="tr-TR"/>
              </w:rPr>
              <w:t>(2)</w:t>
            </w:r>
          </w:p>
        </w:tc>
        <w:tc>
          <w:tcPr>
            <w:tcW w:w="8280" w:type="dxa"/>
            <w:tcBorders/>
          </w:tcPr>
          <w:p>
            <w:pPr>
              <w:pStyle w:val="Normal"/>
              <w:jc w:val="both"/>
              <w:rPr>
                <w:sz w:val="24"/>
                <w:szCs w:val="24"/>
                <w:lang w:val="tr-TR"/>
              </w:rPr>
            </w:pPr>
            <w:r>
              <w:rPr>
                <w:sz w:val="24"/>
                <w:szCs w:val="24"/>
                <w:lang w:val="tr-TR"/>
              </w:rPr>
              <w:t>Ulusal Birlik Partisi Girne Milletvekili Sayın Dr. Hasan Bozer’in,  Kalkınma Bankasından Kullandıkları Kredilerin Geri Ödemesini Yapmayan Kişi ve Şirketler İle İlgili Yazılı Sorusu. (Y.S.No: 23/4/2008)</w:t>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snapToGrid w:val="false"/>
              <w:rPr>
                <w:sz w:val="24"/>
                <w:szCs w:val="24"/>
                <w:lang w:val="tr-TR"/>
              </w:rPr>
            </w:pPr>
            <w:r>
              <w:rPr>
                <w:sz w:val="24"/>
                <w:szCs w:val="24"/>
                <w:lang w:val="tr-TR"/>
              </w:rPr>
            </w:r>
          </w:p>
        </w:tc>
        <w:tc>
          <w:tcPr>
            <w:tcW w:w="8280" w:type="dxa"/>
            <w:tcBorders/>
          </w:tcPr>
          <w:p>
            <w:pPr>
              <w:pStyle w:val="Normal"/>
              <w:snapToGrid w:val="false"/>
              <w:jc w:val="both"/>
              <w:rPr>
                <w:sz w:val="24"/>
                <w:szCs w:val="24"/>
                <w:lang w:val="tr-TR"/>
              </w:rPr>
            </w:pPr>
            <w:r>
              <w:rPr>
                <w:sz w:val="24"/>
                <w:szCs w:val="24"/>
                <w:lang w:val="tr-TR"/>
              </w:rPr>
            </w:r>
          </w:p>
        </w:tc>
      </w:tr>
      <w:tr>
        <w:trPr/>
        <w:tc>
          <w:tcPr>
            <w:tcW w:w="817" w:type="dxa"/>
            <w:tcBorders/>
          </w:tcPr>
          <w:p>
            <w:pPr>
              <w:pStyle w:val="Normal"/>
              <w:snapToGrid w:val="false"/>
              <w:rPr>
                <w:sz w:val="24"/>
                <w:szCs w:val="24"/>
                <w:lang w:val="tr-TR"/>
              </w:rPr>
            </w:pPr>
            <w:r>
              <w:rPr>
                <w:sz w:val="24"/>
                <w:szCs w:val="24"/>
                <w:lang w:val="tr-TR"/>
              </w:rPr>
            </w:r>
          </w:p>
        </w:tc>
        <w:tc>
          <w:tcPr>
            <w:tcW w:w="551" w:type="dxa"/>
            <w:gridSpan w:val="2"/>
            <w:tcBorders/>
          </w:tcPr>
          <w:p>
            <w:pPr>
              <w:pStyle w:val="Normal"/>
              <w:rPr>
                <w:sz w:val="24"/>
                <w:szCs w:val="24"/>
                <w:lang w:val="tr-TR"/>
              </w:rPr>
            </w:pPr>
            <w:r>
              <w:rPr>
                <w:sz w:val="24"/>
                <w:szCs w:val="24"/>
                <w:lang w:val="tr-TR"/>
              </w:rPr>
              <w:t>D.</w:t>
            </w:r>
          </w:p>
        </w:tc>
        <w:tc>
          <w:tcPr>
            <w:tcW w:w="8280" w:type="dxa"/>
            <w:tcBorders/>
          </w:tcPr>
          <w:p>
            <w:pPr>
              <w:pStyle w:val="Normal"/>
              <w:jc w:val="both"/>
              <w:rPr>
                <w:sz w:val="24"/>
                <w:szCs w:val="24"/>
                <w:lang w:val="tr-TR"/>
              </w:rPr>
            </w:pPr>
            <w:r>
              <w:rPr>
                <w:sz w:val="24"/>
                <w:szCs w:val="24"/>
                <w:lang w:val="tr-TR"/>
              </w:rPr>
              <w:t>Bu Bölümde Sözlü Sorusu olanlar Sorularını Kürsüden sorabileceklerdir.</w:t>
            </w:r>
          </w:p>
        </w:tc>
      </w:tr>
      <w:tr>
        <w:trPr/>
        <w:tc>
          <w:tcPr>
            <w:tcW w:w="817" w:type="dxa"/>
            <w:tcBorders/>
          </w:tcPr>
          <w:p>
            <w:pPr>
              <w:pStyle w:val="Normal"/>
              <w:snapToGrid w:val="false"/>
              <w:rPr>
                <w:sz w:val="24"/>
                <w:szCs w:val="24"/>
                <w:lang w:val="tr-TR"/>
              </w:rPr>
            </w:pPr>
            <w:r>
              <w:rPr>
                <w:sz w:val="24"/>
                <w:szCs w:val="24"/>
                <w:lang w:val="tr-TR"/>
              </w:rPr>
            </w:r>
          </w:p>
        </w:tc>
        <w:tc>
          <w:tcPr>
            <w:tcW w:w="8831" w:type="dxa"/>
            <w:gridSpan w:val="3"/>
            <w:tcBorders/>
          </w:tcPr>
          <w:p>
            <w:pPr>
              <w:pStyle w:val="Normal"/>
              <w:snapToGrid w:val="false"/>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V.</w:t>
            </w:r>
          </w:p>
        </w:tc>
        <w:tc>
          <w:tcPr>
            <w:tcW w:w="8831" w:type="dxa"/>
            <w:gridSpan w:val="3"/>
            <w:tcBorders/>
          </w:tcPr>
          <w:p>
            <w:pPr>
              <w:pStyle w:val="Normal"/>
              <w:rPr>
                <w:sz w:val="24"/>
                <w:szCs w:val="24"/>
                <w:lang w:val="tr-TR"/>
              </w:rPr>
            </w:pPr>
            <w:r>
              <w:rPr>
                <w:sz w:val="24"/>
                <w:szCs w:val="24"/>
                <w:lang w:val="tr-TR"/>
              </w:rPr>
              <w:t>GENEL GÖRÜŞME VE MECLİS ARAŞTIRMASI YAPILMASI.</w:t>
            </w:r>
          </w:p>
          <w:p>
            <w:pPr>
              <w:pStyle w:val="Normal"/>
              <w:rPr>
                <w:sz w:val="24"/>
                <w:szCs w:val="24"/>
                <w:lang w:val="tr-TR"/>
              </w:rPr>
            </w:pPr>
            <w:r>
              <w:rPr>
                <w:sz w:val="24"/>
                <w:szCs w:val="24"/>
                <w:lang w:val="tr-TR"/>
              </w:rPr>
            </w:r>
          </w:p>
        </w:tc>
      </w:tr>
      <w:tr>
        <w:trPr/>
        <w:tc>
          <w:tcPr>
            <w:tcW w:w="817" w:type="dxa"/>
            <w:tcBorders/>
          </w:tcPr>
          <w:p>
            <w:pPr>
              <w:pStyle w:val="Normal"/>
              <w:rPr>
                <w:sz w:val="24"/>
                <w:szCs w:val="24"/>
                <w:lang w:val="tr-TR"/>
              </w:rPr>
            </w:pPr>
            <w:r>
              <w:rPr>
                <w:sz w:val="24"/>
                <w:szCs w:val="24"/>
                <w:lang w:val="tr-TR"/>
              </w:rPr>
              <w:t>VI.</w:t>
            </w:r>
          </w:p>
        </w:tc>
        <w:tc>
          <w:tcPr>
            <w:tcW w:w="8831" w:type="dxa"/>
            <w:gridSpan w:val="3"/>
            <w:tcBorders/>
          </w:tcPr>
          <w:p>
            <w:pPr>
              <w:pStyle w:val="Normal"/>
              <w:jc w:val="both"/>
              <w:rPr>
                <w:sz w:val="24"/>
                <w:szCs w:val="24"/>
                <w:lang w:val="tr-TR"/>
              </w:rPr>
            </w:pPr>
            <w:r>
              <w:rPr>
                <w:sz w:val="24"/>
                <w:szCs w:val="24"/>
                <w:lang w:val="tr-TR"/>
              </w:rPr>
              <w:t>GÖRÜŞÜLECEK TASARI VE ÖNERİLER İLE KOMİTELERDEN GELEN DİĞER İŞLER.</w:t>
            </w:r>
          </w:p>
        </w:tc>
      </w:tr>
    </w:tbl>
    <w:p>
      <w:pPr>
        <w:pStyle w:val="Normal"/>
        <w:rPr>
          <w:lang w:val="tr-TR"/>
        </w:rPr>
      </w:pPr>
      <w:r>
        <w:rPr>
          <w:lang w:val="tr-TR"/>
        </w:rPr>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62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562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37:00Z</dcterms:created>
  <dc:creator>nulgen.sancak</dc:creator>
  <dc:description/>
  <cp:keywords/>
  <dc:language>en-US</dc:language>
  <cp:lastModifiedBy>guliz.avkan1</cp:lastModifiedBy>
  <cp:lastPrinted>2009-03-20T11:27:00Z</cp:lastPrinted>
  <dcterms:modified xsi:type="dcterms:W3CDTF">2009-03-30T06:12:00Z</dcterms:modified>
  <cp:revision>139</cp:revision>
  <dc:subject/>
  <dc:title>Dönem 6 Yıl 5 28’inci Birleşim 8 Ocak 2009,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8</vt:lpwstr>
  </property>
  <property fmtid="{D5CDD505-2E9C-101B-9397-08002B2CF9AE}" pid="3" name="_dlc_DocIdItemGuid">
    <vt:lpwstr>20ac325c-84f8-4717-8478-880298cd40e5</vt:lpwstr>
  </property>
  <property fmtid="{D5CDD505-2E9C-101B-9397-08002B2CF9AE}" pid="4" name="_dlc_DocIdUrl">
    <vt:lpwstr>https://evrakcm.gov.ct.tr/siteler/belgeler/tutanaklar/_layouts/DocIdRedir.aspx?ID=6EZ6FWJHY7ZQ-2-938, 6EZ6FWJHY7ZQ-2-938</vt:lpwstr>
  </property>
</Properties>
</file>